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 сентября 2023 года                г. Новопавловск                                            № 10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оложение о порядке выдвижения, внесения, обсуждения, рассмотр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х проектов в Кировском городском округе Ставропольского края, утвержде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м Думы Кировского городского округа Ставропольского края от 23 марта 2021 года № 34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 06 октября 2003 года </w:t>
        <w:br/>
        <w:t>№ 131-ФЗ «Об общих принципах организации местного самоуправления                      в Российской Федерации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ма Кировского городского округа Ставропольского края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ыдвижения, внесения, обсуждения, рассмотр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инициативных проектов                       в Кировском городском округе Ставропольского края, утвержде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Думы Кировского городского округа Ставропольского края от 23 марта                     2021 года № 345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9 Полож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финансирования и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>» исключить пункт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бнародования (опубликов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а Кировского городского округа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sectPr>
      <w:type w:val="nextPage"/>
      <w:pgSz w:w="11906" w:h="16838"/>
      <w:pgMar w:left="1701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4B60F9B5845EE391A45D398C3837E4E98FFFE7C8C40ACC8F96E622BA78EAEDE42B3C61964E91765D602D836x4T1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8:00Z</dcterms:created>
  <dc:creator>User Windows</dc:creator>
  <dc:description/>
  <cp:keywords/>
  <dc:language>en-US</dc:language>
  <cp:lastModifiedBy>User</cp:lastModifiedBy>
  <cp:lastPrinted>2023-08-02T12:35:00Z</cp:lastPrinted>
  <dcterms:modified xsi:type="dcterms:W3CDTF">2023-09-13T07:06:00Z</dcterms:modified>
  <cp:revision>26</cp:revision>
  <dc:subject/>
  <dc:title/>
</cp:coreProperties>
</file>