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сентября 2023 года               г. Новопавловск                                            №1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м жилищном контроле на территории Кировского городского округа Ставропольского края, утвержденное решением Думы Кировского городского округа Ставропольского края от 21 сентября 2021 года № 380 (с изменениями от 21 декабря 2021 года № 421, от 20 мая 2022 года № 4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статьей 20 Жилищного кодекса Российской Федерации, статьей 2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 – коммунального хозяйства Российской Федерации от 23 декабря 2021 года        № 990/пр, статьей 2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Ставропольского края от 02 марта 2005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2-кз «О местном самоуправлении в Ставропольском крае»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го городского округа Ставропольского края, Дума Ки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муниципальном жилищном контроле на территории Кировского городского округа Ставропольского края (далее – Положение)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, изложить в следующей редакции, согласно приложения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</w:t>
      </w: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>Н.О. Новопа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жилищном контроле на территории Кировского городского округа Ставрополь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дикаторов риска нарушения обязательных требований, используемых при осуществлении муниципального жилищного контроля 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 – 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19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течение трех и более месяцев актуализации информации, подлежащей размещению в государственной информационной системе жилищно – 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Pta0000009">
    <w:name w:val="pt-a0-000009"/>
    <w:basedOn w:val="Style14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ta000011">
    <w:name w:val="pt-a-000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3D7051431E00BF2926E8EF8A3E7026B53214EA739B2B25EA651A7006EA3547C7A40D608TA10H" TargetMode="External"/><Relationship Id="rId3" Type="http://schemas.openxmlformats.org/officeDocument/2006/relationships/hyperlink" Target="consultantplus://offline/ref=DE73D7051431E00BF2926E98FBCFB9086E50764AA43ABFEC02F457F05F3EA5013CT31AH" TargetMode="External"/><Relationship Id="rId4" Type="http://schemas.openxmlformats.org/officeDocument/2006/relationships/hyperlink" Target="garantf1://8815700.10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54:00Z</dcterms:created>
  <dc:creator>Совет Кировскогомуниципального района</dc:creator>
  <dc:description/>
  <cp:keywords/>
  <dc:language>en-US</dc:language>
  <cp:lastModifiedBy>User</cp:lastModifiedBy>
  <cp:lastPrinted>2023-07-12T14:37:00Z</cp:lastPrinted>
  <dcterms:modified xsi:type="dcterms:W3CDTF">2023-09-13T07:04:00Z</dcterms:modified>
  <cp:revision>11</cp:revision>
  <dc:subject/>
  <dc:title/>
</cp:coreProperties>
</file>