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>
          <w:sz w:val="24"/>
        </w:rPr>
      </w:pPr>
      <w:r>
        <w:rPr/>
        <w:t>14 сентября 2023 года                г. Новопавловск                                            №10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принятии в муниципальную собственность Кировского городского округа Ставропольского края книжных изданий, безвозмездно передаваемых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министерства имущественных отношений Ставропольского края № 374 от 02 мая 2023 года «О безвозмездной передаче имущества, приобретенного за счет средств бюджета Ставропольского края, из государственной собственности Ставропольского края в муниципальную собственность муниципальных образований Ставропольского края», актом приема-передачи № 0000-000098 от 02 мая 2023 года, Дума Кировского городского округа 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Принять в муниципальную собственность Кировского городского округа Ставропольского края книжные издания, безвозмездно передаваемые из государственной собственности Ставропольского края, согласно приложению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сентября 2023 года № 10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имущества, предлагаемого к принятию в муниципальную собственность Кировского городского округа Ставропольского края по распоряжению министерства имущественных отношений Ставропольского края № 374 от 18 апреля 2023 года, с последующим закреплением </w:t>
      </w:r>
      <w:r>
        <w:rPr>
          <w:bCs/>
          <w:szCs w:val="28"/>
        </w:rPr>
        <w:t>за муниципальным казенным учреждением культуры «Централизованная библиотечная система Кировского городского округ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511"/>
        <w:gridCol w:w="1134"/>
        <w:gridCol w:w="1134"/>
        <w:gridCol w:w="1275"/>
      </w:tblGrid>
      <w:tr>
        <w:trPr>
          <w:trHeight w:val="18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клад о состоянии окружающей среды и природопользования в Ставропольском крае в 2021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6,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,34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5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3-07-24T12:59:00Z</cp:lastPrinted>
  <dcterms:modified xsi:type="dcterms:W3CDTF">2023-09-13T06:59:00Z</dcterms:modified>
  <cp:revision>191</cp:revision>
  <dc:subject/>
  <dc:title/>
</cp:coreProperties>
</file>