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 «Голос времени» от 19 августа 2023 года № 6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народовано на информационном стенде 19 августа 2023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народовано на официальном сайте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http: kir-portal.ru 19 августа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КИР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  <w:lang w:eastAsia="en-US"/>
        </w:rPr>
        <w:t>15 АВГУСТА 2023 ГОДА № 10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Кировском городском округе Ставропольского края, Дума Ки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РЕШИЛА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566"/>
        <w:jc w:val="both"/>
        <w:rPr/>
      </w:pPr>
      <w:r>
        <w:rPr>
          <w:rFonts w:cs="Arial" w:ascii="Arial" w:hAnsi="Arial"/>
          <w:spacing w:val="-8"/>
          <w:lang w:val="ru-RU"/>
        </w:rPr>
        <w:t xml:space="preserve">общий объем доходов бюджета </w:t>
      </w:r>
      <w:r>
        <w:rPr>
          <w:rFonts w:cs="Arial" w:ascii="Arial" w:hAnsi="Arial"/>
          <w:lang w:val="ru-RU"/>
        </w:rPr>
        <w:t>городского округа</w:t>
      </w:r>
      <w:r>
        <w:rPr>
          <w:rFonts w:cs="Arial" w:ascii="Arial" w:hAnsi="Arial"/>
          <w:spacing w:val="-8"/>
          <w:lang w:val="ru-RU"/>
        </w:rPr>
        <w:t xml:space="preserve"> на 2023 год в сумме </w:t>
      </w:r>
      <w:r>
        <w:rPr>
          <w:rFonts w:cs="Arial" w:ascii="Arial" w:hAnsi="Arial"/>
          <w:lang w:val="ru-RU"/>
        </w:rPr>
        <w:t>2235342,16</w:t>
      </w:r>
      <w:r>
        <w:rPr>
          <w:rFonts w:cs="Arial" w:ascii="Arial" w:hAnsi="Arial"/>
          <w:spacing w:val="-8"/>
          <w:lang w:val="ru-RU"/>
        </w:rPr>
        <w:t xml:space="preserve"> тыс. рублей, на 2024 год в сумме </w:t>
      </w:r>
      <w:r>
        <w:rPr>
          <w:rFonts w:cs="Arial" w:ascii="Arial" w:hAnsi="Arial"/>
          <w:lang w:val="ru-RU"/>
        </w:rPr>
        <w:t>1985614,99</w:t>
      </w:r>
      <w:r>
        <w:rPr>
          <w:rFonts w:cs="Arial" w:ascii="Arial" w:hAnsi="Arial"/>
          <w:spacing w:val="-8"/>
          <w:lang w:val="ru-RU"/>
        </w:rPr>
        <w:t xml:space="preserve"> тыс. рублей и на 2025 год в сумме </w:t>
      </w:r>
      <w:r>
        <w:rPr>
          <w:rFonts w:cs="Arial" w:ascii="Arial" w:hAnsi="Arial"/>
          <w:lang w:val="ru-RU"/>
        </w:rPr>
        <w:t>1822285,90</w:t>
      </w:r>
      <w:r>
        <w:rPr>
          <w:rFonts w:cs="Arial" w:ascii="Arial" w:hAnsi="Arial"/>
          <w:spacing w:val="-8"/>
          <w:lang w:val="ru-RU"/>
        </w:rPr>
        <w:t xml:space="preserve"> тыс. рублей;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Arial" w:ascii="Arial" w:hAnsi="Arial"/>
          <w:spacing w:val="-8"/>
          <w:lang w:val="ru-RU"/>
        </w:rPr>
        <w:t xml:space="preserve">общий объем расходов бюджета </w:t>
      </w:r>
      <w:r>
        <w:rPr>
          <w:rFonts w:cs="Arial" w:ascii="Arial" w:hAnsi="Arial"/>
          <w:lang w:val="ru-RU"/>
        </w:rPr>
        <w:t>городского округа</w:t>
      </w:r>
      <w:r>
        <w:rPr>
          <w:rFonts w:cs="Arial" w:ascii="Arial" w:hAnsi="Arial"/>
          <w:spacing w:val="-8"/>
          <w:lang w:val="ru-RU"/>
        </w:rPr>
        <w:t xml:space="preserve"> на 2023 год в сумме 2362077,44 тыс. рублей, на 2024 год в сумме </w:t>
      </w:r>
      <w:r>
        <w:rPr>
          <w:rFonts w:cs="Arial" w:ascii="Arial" w:hAnsi="Arial"/>
          <w:lang w:val="ru-RU"/>
        </w:rPr>
        <w:t>1985614,99</w:t>
      </w:r>
      <w:r>
        <w:rPr>
          <w:rFonts w:cs="Arial" w:ascii="Arial" w:hAnsi="Arial"/>
          <w:spacing w:val="-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rFonts w:cs="Arial" w:ascii="Arial" w:hAnsi="Arial"/>
          <w:lang w:val="ru-RU"/>
        </w:rPr>
        <w:t>1822285,90</w:t>
      </w:r>
      <w:r>
        <w:rPr>
          <w:rFonts w:cs="Arial" w:ascii="Arial" w:hAnsi="Arial"/>
          <w:spacing w:val="-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483"/>
        <w:jc w:val="both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  <w:t xml:space="preserve">дефицит бюджета </w:t>
      </w:r>
      <w:r>
        <w:rPr>
          <w:rFonts w:cs="Arial" w:ascii="Arial" w:hAnsi="Arial"/>
          <w:lang w:val="ru-RU"/>
        </w:rPr>
        <w:t>городского округа</w:t>
      </w:r>
      <w:r>
        <w:rPr>
          <w:rFonts w:cs="Arial" w:ascii="Arial" w:hAnsi="Arial"/>
          <w:spacing w:val="-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Arial" w:ascii="Arial" w:hAnsi="Arial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межбюджетных трансфертов, получаемых из бюджета Ставропольского края, на 2023 год в сумме 1707932,00 тыс. рублей, на 2024 год в сумме 1574731,01 тыс. рублей, на 2025 год в сумме 1394936,90 тыс. рублей.».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8. Утвердить общий объем бюджетных ассигнований на исполнение публичных нормативных обязательств на 2023 год в сумме 497605,18 тыс. рублей, на 2024 год в сумме 295830,40 тыс. рублей, на 2025 год в сумме 260203,50 тыс. рублей.».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ункт 10 Решения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rFonts w:cs="Arial" w:ascii="Arial" w:hAnsi="Arial"/>
          <w:spacing w:val="-8"/>
          <w:lang w:val="ru-RU"/>
        </w:rPr>
        <w:t xml:space="preserve"> </w:t>
      </w:r>
      <w:r>
        <w:rPr>
          <w:rFonts w:cs="Arial" w:ascii="Arial" w:hAnsi="Arial"/>
          <w:lang w:val="ru-RU"/>
        </w:rPr>
        <w:t>Ставропольского края на 2023 год в сумме 136905,31 тыс. рублей, на 2024 год в сумме 89293,11 тыс. рублей, на 2025 год в сумме 28399,00 тыс. рублей.».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Arial" w:ascii="Arial" w:hAnsi="Arial"/>
          <w:spacing w:val="-8"/>
          <w:lang w:val="ru-RU"/>
        </w:rPr>
        <w:t>1.5. В пункте 13 Решения подпункты 4, 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4) бюджетных ассигнований на 2023 год в объеме 5013,1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,  ликвидацию несанкционированных свалок;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бюджетных ассигнований на 2023 год в объеме 95,33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Приложения 1, 2, 3, 4, 5 к </w:t>
      </w:r>
      <w:r>
        <w:rPr>
          <w:rFonts w:cs="Arial" w:ascii="Arial" w:hAnsi="Arial"/>
          <w:lang w:val="ru-RU"/>
        </w:rPr>
        <w:t>Решению</w:t>
      </w:r>
      <w:r>
        <w:rPr>
          <w:rFonts w:cs="Arial" w:ascii="Arial" w:hAnsi="Arial"/>
          <w:color w:val="000000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56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овского городского окру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ШЕЙРАН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ировского городского округ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rFonts w:cs="Arial" w:ascii="Arial" w:hAnsi="Arial"/>
          <w:color w:val="000000"/>
        </w:rPr>
        <w:t>Н.О. НОВОПАШИН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04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8460" w:leader="none"/>
        </w:tabs>
        <w:ind w:left="504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tabs>
          <w:tab w:val="clear" w:pos="708"/>
          <w:tab w:val="left" w:pos="8460" w:leader="none"/>
        </w:tabs>
        <w:ind w:left="5041" w:hanging="121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5041" w:hanging="1638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 "О бюджете</w:t>
      </w:r>
    </w:p>
    <w:p>
      <w:pPr>
        <w:pStyle w:val="Normal"/>
        <w:tabs>
          <w:tab w:val="clear" w:pos="708"/>
          <w:tab w:val="left" w:pos="8460" w:leader="none"/>
        </w:tabs>
        <w:ind w:left="5041" w:hanging="163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5041" w:hanging="1638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 на 2023 год</w:t>
      </w:r>
    </w:p>
    <w:p>
      <w:pPr>
        <w:pStyle w:val="Normal"/>
        <w:tabs>
          <w:tab w:val="clear" w:pos="708"/>
          <w:tab w:val="left" w:pos="8460" w:leader="none"/>
        </w:tabs>
        <w:ind w:left="3261" w:hanging="142"/>
        <w:jc w:val="right"/>
        <w:rPr/>
      </w:pPr>
      <w:r>
        <w:rPr>
          <w:rFonts w:cs="Arial" w:ascii="Arial" w:hAnsi="Arial"/>
          <w:b/>
          <w:sz w:val="32"/>
          <w:szCs w:val="32"/>
        </w:rPr>
        <w:t>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03"/>
        <w:gridCol w:w="1273"/>
        <w:gridCol w:w="1273"/>
        <w:gridCol w:w="1800"/>
      </w:tblGrid>
      <w:tr>
        <w:trPr>
          <w:trHeight w:val="11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бюдж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342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бюдж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07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фицит (-); профицит (+) бюдж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735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0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5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2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5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2 00 00 00 0000 7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5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2 00 00 04 0000 7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85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2 00 00 00 0000 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2 00 00 04 0000 8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1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1 00 00 0000 7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1 00 04 0000 7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92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1 00 00 0000 8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3 01 00 04 0000 8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49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0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3128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4 01 05 02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3128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2 01 00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3128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2285,9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2 01 04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3128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0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7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2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7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285,9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2 01 00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7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285,9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1 05 02 01 04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2077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61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285,9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8460" w:leader="none"/>
        </w:tabs>
        <w:ind w:left="382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tabs>
          <w:tab w:val="clear" w:pos="708"/>
          <w:tab w:val="left" w:pos="8460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3828" w:hanging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"О бюджете</w:t>
      </w:r>
    </w:p>
    <w:p>
      <w:pPr>
        <w:pStyle w:val="Normal"/>
        <w:tabs>
          <w:tab w:val="clear" w:pos="708"/>
          <w:tab w:val="left" w:pos="8460" w:leader="none"/>
        </w:tabs>
        <w:ind w:left="354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5040" w:hanging="121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на 2023 год</w:t>
      </w:r>
    </w:p>
    <w:p>
      <w:pPr>
        <w:pStyle w:val="Normal"/>
        <w:tabs>
          <w:tab w:val="clear" w:pos="708"/>
          <w:tab w:val="left" w:pos="8460" w:leader="none"/>
        </w:tabs>
        <w:ind w:left="3402" w:hanging="28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 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1260"/>
        <w:gridCol w:w="1260"/>
        <w:gridCol w:w="1440"/>
      </w:tblGrid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1%3AK12"/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RANGE!A13%3AK191"/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69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88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744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71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44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71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682,00</w:t>
            </w:r>
          </w:p>
        </w:tc>
      </w:tr>
      <w:tr>
        <w:trPr>
          <w:trHeight w:val="6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0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2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61,00</w:t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2,00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91,00</w:t>
            </w:r>
          </w:p>
        </w:tc>
      </w:tr>
      <w:tr>
        <w:trPr>
          <w:trHeight w:val="97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2,00</w:t>
            </w:r>
          </w:p>
        </w:tc>
      </w:tr>
      <w:tr>
        <w:trPr>
          <w:trHeight w:val="4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708,0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26,00</w:t>
            </w:r>
          </w:p>
        </w:tc>
      </w:tr>
      <w:tr>
        <w:trPr>
          <w:trHeight w:val="9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2 04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72,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2 04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10,00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30,00</w:t>
            </w:r>
          </w:p>
        </w:tc>
      </w:tr>
      <w:tr>
        <w:trPr>
          <w:trHeight w:val="11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15,00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81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77,00</w:t>
            </w:r>
          </w:p>
        </w:tc>
      </w:tr>
      <w:tr>
        <w:trPr>
          <w:trHeight w:val="23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40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67,00</w:t>
            </w:r>
          </w:p>
        </w:tc>
      </w:tr>
      <w:tr>
        <w:trPr>
          <w:trHeight w:val="22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0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83,00</w:t>
            </w:r>
          </w:p>
        </w:tc>
      </w:tr>
      <w:tr>
        <w:trPr>
          <w:trHeight w:val="24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2 04 1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47,00</w:t>
            </w:r>
          </w:p>
        </w:tc>
      </w:tr>
      <w:tr>
        <w:trPr>
          <w:trHeight w:val="17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5,00</w:t>
            </w:r>
          </w:p>
        </w:tc>
      </w:tr>
      <w:tr>
        <w:trPr>
          <w:trHeight w:val="17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68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43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1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67,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312 04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00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физических лиц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1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1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площадки на хуторе Липчански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детской игровой площадки в микрорайоне «Казачий»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уличного тренажерного комплекса в п. Зол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1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Ограждение кладбища х. Крупско-Ульяновский Кировского городского округа Ставропольского края (2 этап)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2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1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кладбища села Орловки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1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прилегающей территории к памятнику «Могила летчика, погибшего в 1943 году» по ул. Ленина пос. Комсомолец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2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тротуара по ул. Олимпийская г. Новопавловска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спортивной площадки по ул. Широкая в г.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15020 04 032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упление средств от организаций на реализацию проекта «Благоустройство детской площадки по ул. Правды в городе Новопавловске Кировского городского округа Ставропольского края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8 65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 73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541,90</w:t>
            </w:r>
          </w:p>
        </w:tc>
      </w:tr>
      <w:tr>
        <w:trPr>
          <w:trHeight w:val="55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 9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 73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4 936,90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7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029,00</w:t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33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86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310,01</w:t>
            </w:r>
          </w:p>
        </w:tc>
      </w:tr>
      <w:tr>
        <w:trPr>
          <w:trHeight w:val="19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2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2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30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098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098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2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09,7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6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49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4,2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1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97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4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713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713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4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32,0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00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финансовое обеспечение выполнения комплексных кадастровых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017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Великой Отечественной вой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115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120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1213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2,05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123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3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4 125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 27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76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 740,04</w:t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9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2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431,88</w:t>
            </w:r>
          </w:p>
        </w:tc>
      </w:tr>
      <w:tr>
        <w:trPr>
          <w:trHeight w:val="16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2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2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9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3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3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4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4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4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45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4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6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09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14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018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10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3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1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11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122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209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22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256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4,87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26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4 128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08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7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2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2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30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4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46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8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40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0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5,73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4 1157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47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2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544,79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9998 04 115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4 0064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4 0081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4 127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402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4020 04 02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40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5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4050 04 0208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0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4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8 0401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37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25304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25497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3525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35302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3530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35541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23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35573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0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5 34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61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2 285,9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"О бюджет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на 2023 год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tbl>
      <w:tblPr>
        <w:tblW w:w="9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17"/>
        <w:gridCol w:w="360"/>
        <w:gridCol w:w="360"/>
        <w:gridCol w:w="1260"/>
        <w:gridCol w:w="36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 года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м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91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1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40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4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58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58,3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07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3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836,8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3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3,43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4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1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1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99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1,5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10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Изготовление и распростран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9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8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мошенничества на территории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рецидивной преступ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алкоголизма на территории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алкоголизма на территории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правонарушений на улицах и в общественных местах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4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6</w:t>
            </w:r>
          </w:p>
        </w:tc>
      </w:tr>
      <w:tr>
        <w:trPr>
          <w:trHeight w:val="1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7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0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7,00</w:t>
            </w:r>
          </w:p>
        </w:tc>
      </w:tr>
      <w:tr>
        <w:trPr>
          <w:trHeight w:val="23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6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4,1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защиты прав потребителей в Кировском городском округе Ставропольского края на 2020-2023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8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«Интернет», на стендах в здани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5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33,9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1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98,1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0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9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8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9,0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8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15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ачьих дружи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07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6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имуществом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1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65,00</w:t>
            </w:r>
          </w:p>
        </w:tc>
      </w:tr>
      <w:tr>
        <w:trPr>
          <w:trHeight w:val="118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 аренду имущества, находящегося в собственност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 аренду и собственность земельных участков,государственная собственность на которые не разграничен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Управление имуществом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имуществом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73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10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 аренду и собственность земельных участков, государственная собственность на которые не разграничен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75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финансам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Управление финансами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8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7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финансам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41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5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09,24</w:t>
            </w:r>
          </w:p>
        </w:tc>
      </w:tr>
      <w:tr>
        <w:trPr>
          <w:trHeight w:val="89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7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Управление финансами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финансам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 07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93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 630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8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образования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1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Молодежь и казачество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791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80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564,6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63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7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037,68</w:t>
            </w:r>
          </w:p>
        </w:tc>
      </w:tr>
      <w:tr>
        <w:trPr>
          <w:trHeight w:val="16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47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74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510,57</w:t>
            </w:r>
          </w:p>
        </w:tc>
      </w:tr>
      <w:tr>
        <w:trPr>
          <w:trHeight w:val="6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66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46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6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8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кафов для раздевалок в МКДОУ «Детский сад №7 «Тутова» г. Новопавловс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5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5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5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кровли и отмостки МКДОУ «Детский сад №20 «Ягодка» ст.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ы вентиляции в МКДОУ «Детский сад №5 «Солнышко»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водоснабжения МБДОУ «Детский сад №9 «Журавлик» станицы Марьин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в МКДОУ «Детский сад №20 «Ягодка» ст.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системы отопления в МКДОУ «Детский сад №15 «Веселый улей» ст. Старопавлов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здоровья и безопасности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5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26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26,9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9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2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11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8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51</w:t>
            </w:r>
          </w:p>
        </w:tc>
      </w:tr>
      <w:tr>
        <w:trPr>
          <w:trHeight w:val="5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3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6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8,7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6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4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1,1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435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89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5,1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 69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57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047,1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17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51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52,9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62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6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126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8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4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6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58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5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3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3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4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27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здания МБОУ «Гимназия № 1»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портивного зала МБОУ «СОШ №3»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Д по усилению грунтов оснований и элементов здания в МБОУ «Гимназия №1» г.Новопавловс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здоровья и безопасности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4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1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58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1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10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10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4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6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91</w:t>
            </w:r>
          </w:p>
        </w:tc>
      </w:tr>
      <w:tr>
        <w:trPr>
          <w:trHeight w:val="5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ремонт системы видеонаблюдения МБОУ «СОШ №3» станицы Советск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5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6,69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8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69,0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1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2,9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17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82,5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6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69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12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10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здоровья и безопасности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10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63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1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18,0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7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0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0,4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тдыха и оздоровления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12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образования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2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2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2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2,5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6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54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хозяйственного и методического обслуживания организаций, подведомственных отделу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1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9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11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123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Молодежь и казачество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879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805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322,06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разования в сфер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10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условий для деятельности учреждений дополнительного образования в сфере культуры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7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3,0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2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10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2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659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культурно - досуговой деятель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15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и осуществление культурно - досуговой деятельности на территор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94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77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3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76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прилегающей терриории здания МКУК «Дом культуы с. Орлов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кинозала «Центр» МКУК «ДК им.Романько г. Новопавловска системой кондиционирова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2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омплектование книжных фондов библиотек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пользователей муниципальных библиотек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28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в МКУ «Новопавловский историко-краеведческий муз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культуры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нижение потребления энергоресурсов за счет внедрения современных технолог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2,0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культуры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0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56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787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9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Социальная поддержка граждан Кировского городского округ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Кировского городского округа»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83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75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6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ое обеспечение населен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69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16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915,24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4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4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40,7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храна семьи и детства населен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храна семьи и </w:t>
            </w:r>
            <w:r>
              <w:rPr>
                <w:rFonts w:cs="Arial" w:ascii="Arial" w:hAnsi="Arial"/>
                <w:sz w:val="20"/>
                <w:szCs w:val="20"/>
              </w:rPr>
              <w:t>детства населен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86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32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572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77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47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964,7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1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5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ое обеспечение населения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Социальная поддержка граждан Кировского городского округ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8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76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физической культуры и спорт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96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95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0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5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Участие </w:t>
            </w:r>
            <w:r>
              <w:rPr>
                <w:rFonts w:cs="Arial" w:ascii="Arial" w:hAnsi="Arial"/>
                <w:sz w:val="20"/>
                <w:szCs w:val="20"/>
              </w:rPr>
              <w:t>команд и спортсменов Кировского городского округа в краевых, Российских и международных соревнованиях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и проведение физкультурно-оздоровительных и спортивно-массовых мероприятий на территории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портивного зала МКУК «ДК им. С.М.Романько г. Новопавловск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Спорт - норма жизн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физической культуры и спорт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физической культуры и спорт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6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1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4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4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74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6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84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84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8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91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в 2021-2023 годах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9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«Фонд развития территор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1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9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7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66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9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55,3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9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18,5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2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4,4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бъекта «Пойма реки Кур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плицы МКУ «Зеленый город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,52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6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7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2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7,7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9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9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3,2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72,17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зерноводства и овощевод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0,9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13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12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9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4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,4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61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00</w:t>
            </w:r>
          </w:p>
        </w:tc>
      </w:tr>
      <w:tr>
        <w:trPr>
          <w:trHeight w:val="8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2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0</w:t>
            </w:r>
          </w:p>
        </w:tc>
      </w:tr>
      <w:tr>
        <w:trPr>
          <w:trHeight w:val="5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3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1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3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нижение потребления энергоресурсов за счет внедрения современных технолог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6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3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,99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9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5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3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4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9,50</w:t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7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4,5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5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4,5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1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и общепрограммные мероприят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6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26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1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6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нижение потребления энергоресурсов за счет внедрения современных технолог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5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7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7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56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8,1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6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3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00</w:t>
            </w:r>
          </w:p>
        </w:tc>
      </w:tr>
      <w:tr>
        <w:trPr>
          <w:trHeight w:val="9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5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39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5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0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5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5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0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4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58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«Могила летчика, погибшего в 1943 году» по ул.Ленина пос.Комсомолец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2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4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47</w:t>
            </w:r>
          </w:p>
        </w:tc>
      </w:tr>
      <w:tr>
        <w:trPr>
          <w:trHeight w:val="1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67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5,53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4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5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9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8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8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1,0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«Казачий»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27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6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8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8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97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нижение потребления энергоресурсов за счет внедрения современных технолог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5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,8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60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</w:t>
            </w:r>
          </w:p>
        </w:tc>
      </w:tr>
      <w:tr>
        <w:trPr>
          <w:trHeight w:val="105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связанных с реализацией проектов создания комфорт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6,00</w:t>
            </w:r>
          </w:p>
        </w:tc>
      </w:tr>
      <w:tr>
        <w:trPr>
          <w:trHeight w:val="68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6,00</w:t>
            </w:r>
          </w:p>
        </w:tc>
      </w:tr>
      <w:tr>
        <w:trPr>
          <w:trHeight w:val="3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культурного потенциала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устройство и восстановление воинских захорон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1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15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81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7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6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00</w:t>
            </w:r>
          </w:p>
        </w:tc>
      </w:tr>
      <w:tr>
        <w:trPr>
          <w:trHeight w:val="5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5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23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7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4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7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9,4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1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99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19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01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5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5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8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5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7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99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1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связанных с реализацией проектов создания комфорт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9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84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64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культурного потенциала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устройство и восстановление воинских захорон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«Великой Отечественной войн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63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56,00</w:t>
            </w:r>
          </w:p>
        </w:tc>
      </w:tr>
      <w:tr>
        <w:trPr>
          <w:trHeight w:val="8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7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17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9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8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6,00</w:t>
            </w:r>
          </w:p>
        </w:tc>
      </w:tr>
      <w:tr>
        <w:trPr>
          <w:trHeight w:val="87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0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00</w:t>
            </w:r>
          </w:p>
        </w:tc>
      </w:tr>
      <w:tr>
        <w:trPr>
          <w:trHeight w:val="5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98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07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61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85,9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8460" w:leader="none"/>
        </w:tabs>
        <w:ind w:left="3686" w:firstLine="135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tabs>
          <w:tab w:val="clear" w:pos="708"/>
          <w:tab w:val="left" w:pos="8460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"О бюджете</w:t>
      </w:r>
    </w:p>
    <w:p>
      <w:pPr>
        <w:pStyle w:val="Normal"/>
        <w:tabs>
          <w:tab w:val="clear" w:pos="708"/>
          <w:tab w:val="left" w:pos="8460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1985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 на 2023 год и</w:t>
      </w:r>
    </w:p>
    <w:p>
      <w:pPr>
        <w:pStyle w:val="Normal"/>
        <w:tabs>
          <w:tab w:val="clear" w:pos="708"/>
          <w:tab w:val="left" w:pos="8460" w:leader="none"/>
        </w:tabs>
        <w:ind w:left="198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260"/>
        <w:gridCol w:w="490"/>
        <w:gridCol w:w="1197"/>
        <w:gridCol w:w="1152"/>
        <w:gridCol w:w="1088"/>
      </w:tblGrid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 годам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779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 706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 001,02</w:t>
            </w:r>
          </w:p>
        </w:tc>
      </w:tr>
      <w:tr>
        <w:trPr>
          <w:trHeight w:val="3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805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874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638,73</w:t>
            </w:r>
          </w:p>
        </w:tc>
      </w:tr>
      <w:tr>
        <w:trPr>
          <w:trHeight w:val="18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65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347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11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660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317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317,15</w:t>
            </w:r>
          </w:p>
        </w:tc>
      </w:tr>
      <w:tr>
        <w:trPr>
          <w:trHeight w:val="121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46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932,8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4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4,76</w:t>
            </w:r>
          </w:p>
        </w:tc>
      </w:tr>
      <w:tr>
        <w:trPr>
          <w:trHeight w:val="39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66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1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1,5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1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7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17,9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8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8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8,3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9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3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2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кафов для раздевалок в МКДОУ «Детский сад №7 «Тутова» г.Новопавловс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56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15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79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52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79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90,47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4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5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9,03</w:t>
            </w:r>
          </w:p>
        </w:tc>
      </w:tr>
      <w:tr>
        <w:trPr>
          <w:trHeight w:val="5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71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1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7</w:t>
            </w:r>
          </w:p>
        </w:tc>
      </w:tr>
      <w:tr>
        <w:trPr>
          <w:trHeight w:val="32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6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4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4,38</w:t>
            </w:r>
          </w:p>
        </w:tc>
      </w:tr>
      <w:tr>
        <w:trPr>
          <w:trHeight w:val="19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52,34</w:t>
            </w:r>
          </w:p>
        </w:tc>
      </w:tr>
      <w:tr>
        <w:trPr>
          <w:trHeight w:val="8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0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7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07,9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54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11</w:t>
            </w:r>
          </w:p>
        </w:tc>
      </w:tr>
      <w:tr>
        <w:trPr>
          <w:trHeight w:val="5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кровли и отмостки МКДОУ «Детский сад №20 «Ягодка» ст.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системы вентиляции в МКДОУ «Детский сад №5 «Солнышко»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водоснабжения МБДОУ «Детский сад №9 «Журавлик» станицы Марьин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1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в МКДОУ «Детский сад №20 «Ягодка» ст.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системы отопления в МКДОУ «Детский сад №15 «Веселый улей» ст. Старопавлов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22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965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554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027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643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980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121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30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38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38,74</w:t>
            </w:r>
          </w:p>
        </w:tc>
      </w:tr>
      <w:tr>
        <w:trPr>
          <w:trHeight w:val="11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2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6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5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758,71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9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5,4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38</w:t>
            </w:r>
          </w:p>
        </w:tc>
      </w:tr>
      <w:tr>
        <w:trPr>
          <w:trHeight w:val="12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4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9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9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9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6,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6,7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58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29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46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3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5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42,4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4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34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27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50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6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35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68,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60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роцедур по оценке профессиональных рисков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22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023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884,46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42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3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3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77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45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94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194,44</w:t>
            </w:r>
          </w:p>
        </w:tc>
      </w:tr>
      <w:tr>
        <w:trPr>
          <w:trHeight w:val="16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0,82</w:t>
            </w:r>
          </w:p>
        </w:tc>
      </w:tr>
      <w:tr>
        <w:trPr>
          <w:trHeight w:val="10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5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R3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30,25</w:t>
            </w:r>
          </w:p>
        </w:tc>
      </w:tr>
      <w:tr>
        <w:trPr>
          <w:trHeight w:val="180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8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тдыха и оздоровления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1,47</w:t>
            </w:r>
          </w:p>
        </w:tc>
      </w:tr>
      <w:tr>
        <w:trPr>
          <w:trHeight w:val="10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12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1,6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52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36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здания МБОУ «Гимназия № 1»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6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портивного зала МБОУ «СОШ №3»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8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Д по усилению грунтов оснований и элементов здания в МБОУ «Гимназия №1» г.Новопав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22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S7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0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2,86</w:t>
            </w:r>
          </w:p>
        </w:tc>
      </w:tr>
      <w:tr>
        <w:trPr>
          <w:trHeight w:val="10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5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5,72</w:t>
            </w:r>
          </w:p>
        </w:tc>
      </w:tr>
      <w:tr>
        <w:trPr>
          <w:trHeight w:val="44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76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19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23,26</w:t>
            </w:r>
          </w:p>
        </w:tc>
      </w:tr>
      <w:tr>
        <w:trPr>
          <w:trHeight w:val="6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7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1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59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02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4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94,2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6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9</w:t>
            </w:r>
          </w:p>
        </w:tc>
      </w:tr>
      <w:tr>
        <w:trPr>
          <w:trHeight w:val="6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9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2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78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3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3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4 21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7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здоровья и безопасности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10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85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897,6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5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2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4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1,1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4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47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93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98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98,1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9,60</w:t>
            </w:r>
          </w:p>
        </w:tc>
      </w:tr>
      <w:tr>
        <w:trPr>
          <w:trHeight w:val="62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25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0</w:t>
            </w:r>
          </w:p>
        </w:tc>
      </w:tr>
      <w:tr>
        <w:trPr>
          <w:trHeight w:val="6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4 20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70</w:t>
            </w:r>
          </w:p>
        </w:tc>
      </w:tr>
      <w:tr>
        <w:trPr>
          <w:trHeight w:val="5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83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0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5 20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0,23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52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46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7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11</w:t>
            </w:r>
          </w:p>
        </w:tc>
      </w:tr>
      <w:tr>
        <w:trPr>
          <w:trHeight w:val="6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6 L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957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60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01,5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7 77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образования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21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01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13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9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42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3</w:t>
            </w:r>
          </w:p>
        </w:tc>
      </w:tr>
      <w:tr>
        <w:trPr>
          <w:trHeight w:val="9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104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1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8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82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20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0</w:t>
            </w:r>
          </w:p>
        </w:tc>
      </w:tr>
      <w:tr>
        <w:trPr>
          <w:trHeight w:val="8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хозяйственного и методического обслуживания организаций, подведомственных отделу образ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5,04</w:t>
            </w:r>
          </w:p>
        </w:tc>
      </w:tr>
      <w:tr>
        <w:trPr>
          <w:trHeight w:val="11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1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,5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3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41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64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64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4 20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24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40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63,83</w:t>
            </w:r>
          </w:p>
        </w:tc>
      </w:tr>
      <w:tr>
        <w:trPr>
          <w:trHeight w:val="5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33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8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Изготовление и распростран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конкурса среди территориальных отделов администрации Кировского городского округа Ставропольского края на лучшую организацию работы по профилактике наркомании, правонарушений и преступлений, пропоганде здорового образа жиз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21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8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7,60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4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21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63</w:t>
            </w:r>
          </w:p>
        </w:tc>
      </w:tr>
      <w:tr>
        <w:trPr>
          <w:trHeight w:val="78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28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60</w:t>
            </w:r>
          </w:p>
        </w:tc>
      </w:tr>
      <w:tr>
        <w:trPr>
          <w:trHeight w:val="31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7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7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13</w:t>
            </w:r>
          </w:p>
        </w:tc>
      </w:tr>
      <w:tr>
        <w:trPr>
          <w:trHeight w:val="5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47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ремонт системы видеонаблюдения МБОУ «СОШ №3» станицы Совет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1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ачьи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мошенничества на территории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мошенничества на территории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рецидивной преступ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2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алкоголизма на территории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алкоголизма на территории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22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филактика правонарушений на улицах и в общественных местах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 на улицах и в общественных местах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22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3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2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59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1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20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S7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1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49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36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5,00</w:t>
            </w:r>
          </w:p>
        </w:tc>
      </w:tr>
      <w:tr>
        <w:trPr>
          <w:trHeight w:val="11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5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7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960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151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4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культурно - досуговой деятель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151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99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25,73</w:t>
            </w:r>
          </w:p>
        </w:tc>
      </w:tr>
      <w:tr>
        <w:trPr>
          <w:trHeight w:val="8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и осуществление культурно - досуговой деятельности на территории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94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39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65,7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77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10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77,69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31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80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84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76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0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82,4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прилегающей терриории здания МКУК «Дом культуы с. Орлов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кинозала «Центр» МКУК «ДК им.Романько г. Новопавловска системой кондициониров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7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6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17,83</w:t>
            </w:r>
          </w:p>
        </w:tc>
      </w:tr>
      <w:tr>
        <w:trPr>
          <w:trHeight w:val="73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L4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5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6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6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209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A2 551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02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3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32,67</w:t>
            </w:r>
          </w:p>
        </w:tc>
      </w:tr>
      <w:tr>
        <w:trPr>
          <w:trHeight w:val="60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омплектование книжных фондов библиотек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0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L519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96</w:t>
            </w:r>
          </w:p>
        </w:tc>
      </w:tr>
      <w:tr>
        <w:trPr>
          <w:trHeight w:val="10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пользователей муниципальных библиотек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7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3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43,71</w:t>
            </w:r>
          </w:p>
        </w:tc>
      </w:tr>
      <w:tr>
        <w:trPr>
          <w:trHeight w:val="55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28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67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67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6,06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36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6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4,05</w:t>
            </w:r>
          </w:p>
        </w:tc>
      </w:tr>
      <w:tr>
        <w:trPr>
          <w:trHeight w:val="75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7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6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6,5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8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3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5</w:t>
            </w:r>
          </w:p>
        </w:tc>
      </w:tr>
      <w:tr>
        <w:trPr>
          <w:trHeight w:val="8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в МКУ «Новопавловский историко-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22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разования в сфере культур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455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8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условий для деятельности учреждений дополнительного образования в сфере культуры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8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44,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48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9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29,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54,85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30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7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26,7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7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73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4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24,07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0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30</w:t>
            </w:r>
          </w:p>
        </w:tc>
      </w:tr>
      <w:tr>
        <w:trPr>
          <w:trHeight w:val="31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A1 551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10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культуры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5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8,48</w:t>
            </w:r>
          </w:p>
        </w:tc>
      </w:tr>
      <w:tr>
        <w:trPr>
          <w:trHeight w:val="3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0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16,48</w:t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09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6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7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3,48</w:t>
            </w:r>
          </w:p>
        </w:tc>
      </w:tr>
      <w:tr>
        <w:trPr>
          <w:trHeight w:val="9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0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3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9,3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4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20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</w:tr>
      <w:tr>
        <w:trPr>
          <w:trHeight w:val="54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культурного потенциала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устройство и восстановление воинских захорон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0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L2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9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«Великой Отечественной войн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6 02 S6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72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0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52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1,00</w:t>
            </w:r>
          </w:p>
        </w:tc>
      </w:tr>
      <w:tr>
        <w:trPr>
          <w:trHeight w:val="8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частие команд и спортсменов Кировского городского округа в краевых, Российских и международных соревнован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0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00</w:t>
            </w:r>
          </w:p>
        </w:tc>
      </w:tr>
      <w:tr>
        <w:trPr>
          <w:trHeight w:val="9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22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и проведение физкультурно-оздоровительных и спортивно-массовых мероприятий на территории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3,00</w:t>
            </w:r>
          </w:p>
        </w:tc>
      </w:tr>
      <w:tr>
        <w:trPr>
          <w:trHeight w:val="36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20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ости населения к объектам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17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портивного зала МКУК «ДК им. С.М.Романько г. Новопавловс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22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Спорт - норма жиз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P5 5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41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физической культуры и спорта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1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7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7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5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56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9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униципа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8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1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0,50</w:t>
            </w:r>
          </w:p>
        </w:tc>
      </w:tr>
      <w:tr>
        <w:trPr>
          <w:trHeight w:val="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8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Молодежь и казачество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125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20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8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2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6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0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6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20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22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31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6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22,00</w:t>
            </w:r>
          </w:p>
        </w:tc>
      </w:tr>
      <w:tr>
        <w:trPr>
          <w:trHeight w:val="12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5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4,1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0</w:t>
            </w:r>
          </w:p>
        </w:tc>
      </w:tr>
      <w:tr>
        <w:trPr>
          <w:trHeight w:val="50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защиты прав потребителей в Кировском городском округе Ставропольского края на 2020-2023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«Интернет», на стендах в здании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1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90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293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90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293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86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3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89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3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8,00</w:t>
            </w:r>
          </w:p>
        </w:tc>
      </w:tr>
      <w:tr>
        <w:trPr>
          <w:trHeight w:val="8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20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3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318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658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0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2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ул. Олимпийская (от пер.Шота Руставели до пер. Водораздельный) в селе Горнозаводское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арковочных мест и тротуара по ул. Крас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8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8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пешеходных переходов (установка светофор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2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тротуаров по ул. Первомайская в п. Комма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(подъезд к детскому саду от ул.Калинина) в селе 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2ИП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5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67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52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05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SИП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имущество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3,00</w:t>
            </w:r>
          </w:p>
        </w:tc>
      </w:tr>
      <w:tr>
        <w:trPr>
          <w:trHeight w:val="87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5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 аренду имущества, находящегося в собственности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57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 аренду и собственность земельных участков,государственная собственность на которые не разграниче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3 20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Управление имуществом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3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73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,1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9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0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6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43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зерноводства и овощевод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3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9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9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4</w:t>
            </w:r>
          </w:p>
        </w:tc>
      </w:tr>
      <w:tr>
        <w:trPr>
          <w:trHeight w:val="101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9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0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5,24</w:t>
            </w:r>
          </w:p>
        </w:tc>
      </w:tr>
      <w:tr>
        <w:trPr>
          <w:trHeight w:val="8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3 01 76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9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56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787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322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ое обеспечение населения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82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49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82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746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45,43</w:t>
            </w:r>
          </w:p>
        </w:tc>
      </w:tr>
      <w:tr>
        <w:trPr>
          <w:trHeight w:val="64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8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3</w:t>
            </w:r>
          </w:p>
        </w:tc>
      </w:tr>
      <w:tr>
        <w:trPr>
          <w:trHeight w:val="37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5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9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5,1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9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0,93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1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1,5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7,8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16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4</w:t>
            </w:r>
          </w:p>
        </w:tc>
      </w:tr>
      <w:tr>
        <w:trPr>
          <w:trHeight w:val="95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7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3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38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4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10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34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60,9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38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8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22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6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46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86,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84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73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5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32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20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472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32,0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8,40</w:t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26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80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29,5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45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9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36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07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1,7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храна семьи и детства населения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01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467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721,9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918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613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113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9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92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07,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24,1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91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06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19,8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12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245,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83,5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3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2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6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735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57,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443,32</w:t>
            </w:r>
          </w:p>
        </w:tc>
      </w:tr>
      <w:tr>
        <w:trPr>
          <w:trHeight w:val="154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11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16,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7,0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75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80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99</w:t>
            </w:r>
          </w:p>
        </w:tc>
      </w:tr>
      <w:tr>
        <w:trPr>
          <w:trHeight w:val="87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77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01 R3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71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8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 P1 50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95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854,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8,07</w:t>
            </w:r>
          </w:p>
        </w:tc>
      </w:tr>
      <w:tr>
        <w:trPr>
          <w:trHeight w:val="8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Социальная поддержка граждан Кировского городского округа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3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46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3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3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55,08</w:t>
            </w:r>
          </w:p>
        </w:tc>
      </w:tr>
      <w:tr>
        <w:trPr>
          <w:trHeight w:val="2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8</w:t>
            </w:r>
          </w:p>
        </w:tc>
      </w:tr>
      <w:tr>
        <w:trPr>
          <w:trHeight w:val="37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13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2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1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62,08</w:t>
            </w:r>
          </w:p>
        </w:tc>
      </w:tr>
      <w:tr>
        <w:trPr>
          <w:trHeight w:val="114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90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9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,9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2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финансам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38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2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5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3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57,00</w:t>
            </w:r>
          </w:p>
        </w:tc>
      </w:tr>
      <w:tr>
        <w:trPr>
          <w:trHeight w:val="97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3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1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5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79,00</w:t>
            </w:r>
          </w:p>
        </w:tc>
      </w:tr>
      <w:tr>
        <w:trPr>
          <w:trHeight w:val="73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0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1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8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1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65,3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1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 03 20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программы «Управление финансами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2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2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8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76</w:t>
            </w:r>
          </w:p>
        </w:tc>
      </w:tr>
      <w:tr>
        <w:trPr>
          <w:trHeight w:val="9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5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7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99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18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9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18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связанных с реализацией проектов создания комфортной городской сре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69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94,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8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L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17,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34,2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S49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8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885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01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779,5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99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3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64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26,80</w:t>
            </w:r>
          </w:p>
        </w:tc>
      </w:tr>
      <w:tr>
        <w:trPr>
          <w:trHeight w:val="4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89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81,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51,39</w:t>
            </w:r>
          </w:p>
        </w:tc>
      </w:tr>
      <w:tr>
        <w:trPr>
          <w:trHeight w:val="7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2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54,0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7,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27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9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58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90</w:t>
            </w:r>
          </w:p>
        </w:tc>
      </w:tr>
      <w:tr>
        <w:trPr>
          <w:trHeight w:val="78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уличного освещения ул. Пушкина, ул. Луговая, ул. Зеленая в пос. Комсомолец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3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бот по организации ярма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,8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0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16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газопро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объекта «Пойма реки Ку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66,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2,71</w:t>
            </w:r>
          </w:p>
        </w:tc>
      </w:tr>
      <w:tr>
        <w:trPr>
          <w:trHeight w:val="9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9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4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4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7,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3,7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6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теплицы МКУ «Зеленый горо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15</w:t>
            </w:r>
          </w:p>
        </w:tc>
      </w:tr>
      <w:tr>
        <w:trPr>
          <w:trHeight w:val="92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9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7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65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8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1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навесного оборудования для коммунальной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2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«Могила летчика, погибшего в 1943 году» по ул.Ленина пос.Комсомолец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2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прилегающей территории к памятнику «Могила летчика, погибшего в 1943 году» по ул.Ленина пос.Комсомолец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Устройство остановок общественного транспорта по ул. Победы от ул.Суворова до ул. Ленина, по ул. Победы на пересечении с ул.Жукова и по ул.Кирова на пересечении с ул. Садовая в станице Марьинской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9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спортивной площадки по ул.Широкая в г.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8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(Благоустройство детской площадки по ул.Правды в городе Новопавловске Кировского городского округа Ставропольского 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2 SИП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4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детской игровой площадки в микрорайоне «Казачий»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приобретению и установки арт-объекта на центральной площади п.Коммаяк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благоустройству аллеи по ул.Журавко от ул.Степная до ул.Путевая г.Новопавловск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по устройству наружного освещения центральной площади п.Коммаяк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3 2ИП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375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375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6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66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05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1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 01 S85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9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Кировского городского округа Ставропольского края «Благоустройство территорий населенных пунктов Кировского городского округа» и общепрограммные мероприят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10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36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2,70</w:t>
            </w:r>
          </w:p>
        </w:tc>
      </w:tr>
      <w:tr>
        <w:trPr>
          <w:trHeight w:val="131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39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8,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18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5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 01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в 2021-2023 года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2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07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 21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98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214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9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«Фонд развития территор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8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65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7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5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F3 S86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4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Модернизация системы освещ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8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1 20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00</w:t>
            </w:r>
          </w:p>
        </w:tc>
      </w:tr>
      <w:tr>
        <w:trPr>
          <w:trHeight w:val="6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нижение потребления энергоресурсов за счет внедрения современных технологи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2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3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2 20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91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79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222,78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00</w:t>
            </w:r>
          </w:p>
        </w:tc>
      </w:tr>
      <w:tr>
        <w:trPr>
          <w:trHeight w:val="106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94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8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2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9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10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98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3,45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225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482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732,9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63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9,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98,55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6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7,1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1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62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79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02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91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02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58,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58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,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3</w:t>
            </w:r>
          </w:p>
        </w:tc>
      </w:tr>
      <w:tr>
        <w:trPr>
          <w:trHeight w:val="8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98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36,00</w:t>
            </w:r>
          </w:p>
        </w:tc>
      </w:tr>
      <w:tr>
        <w:trPr>
          <w:trHeight w:val="107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83,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37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37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9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11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4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4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4,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4,33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6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0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1,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6,91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6</w:t>
            </w:r>
          </w:p>
        </w:tc>
      </w:tr>
      <w:tr>
        <w:trPr>
          <w:trHeight w:val="101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16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,56</w:t>
            </w:r>
          </w:p>
        </w:tc>
      </w:tr>
      <w:tr>
        <w:trPr>
          <w:trHeight w:val="100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,6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97</w:t>
            </w:r>
          </w:p>
        </w:tc>
      </w:tr>
      <w:tr>
        <w:trPr>
          <w:trHeight w:val="88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,99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8</w:t>
            </w:r>
          </w:p>
        </w:tc>
      </w:tr>
      <w:tr>
        <w:trPr>
          <w:trHeight w:val="88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5 00 769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4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9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9,5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2</w:t>
            </w:r>
          </w:p>
        </w:tc>
      </w:tr>
      <w:tr>
        <w:trPr>
          <w:trHeight w:val="123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95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3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6 00 219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78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 00 5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4,86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5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 00 76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29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988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Б 00 766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2,6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5</w:t>
            </w:r>
          </w:p>
        </w:tc>
      </w:tr>
      <w:tr>
        <w:trPr>
          <w:trHeight w:val="96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11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,1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В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9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0,35</w:t>
            </w:r>
          </w:p>
        </w:tc>
      </w:tr>
      <w:tr>
        <w:trPr>
          <w:trHeight w:val="403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45</w:t>
            </w:r>
          </w:p>
        </w:tc>
      </w:tr>
      <w:tr>
        <w:trPr>
          <w:trHeight w:val="10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1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110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9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Г 00 10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20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 00 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17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17,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20,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84,56</w:t>
            </w:r>
          </w:p>
        </w:tc>
      </w:tr>
      <w:tr>
        <w:trPr>
          <w:trHeight w:val="145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28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95,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94,91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3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4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9,15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97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768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51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8,05</w:t>
            </w:r>
          </w:p>
        </w:tc>
      </w:tr>
      <w:tr>
        <w:trPr>
          <w:trHeight w:val="116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4,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9,65</w:t>
            </w:r>
          </w:p>
        </w:tc>
      </w:tr>
      <w:tr>
        <w:trPr>
          <w:trHeight w:val="133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8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7,91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 00 8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34,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2,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0,94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9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83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7,62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0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9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3,32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 00 78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66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58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0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18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1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СД на демонтаж (снос) многоквартирных домов в Кировском городск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222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60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 00 S6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26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8,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, ликвидацию несанкционированных свал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3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2 00 21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4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2 077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5 614,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 "О бюджете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ов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 на 2023 год и</w:t>
      </w:r>
    </w:p>
    <w:p>
      <w:pPr>
        <w:pStyle w:val="Normal"/>
        <w:tabs>
          <w:tab w:val="clear" w:pos="708"/>
          <w:tab w:val="left" w:pos="8460" w:leader="none"/>
        </w:tabs>
        <w:ind w:left="28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"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СПРЕДЕЛЕНИ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580"/>
        <w:gridCol w:w="1440"/>
        <w:gridCol w:w="1420"/>
        <w:gridCol w:w="142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A10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A11%3AF49"/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69,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651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933,24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9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4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5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958,34</w:t>
            </w:r>
          </w:p>
        </w:tc>
      </w:tr>
      <w:tr>
        <w:trPr>
          <w:trHeight w:val="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9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0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00,76</w:t>
            </w:r>
          </w:p>
        </w:tc>
      </w:tr>
      <w:tr>
        <w:trPr>
          <w:trHeight w:val="1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4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398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682,5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7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5,00</w:t>
            </w:r>
          </w:p>
        </w:tc>
      </w:tr>
      <w:tr>
        <w:trPr>
          <w:trHeight w:val="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19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87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68,93</w:t>
            </w:r>
          </w:p>
        </w:tc>
      </w:tr>
      <w:tr>
        <w:trPr>
          <w:trHeight w:val="1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4,9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90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29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9,00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4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5,00</w:t>
            </w:r>
          </w:p>
        </w:tc>
      </w:tr>
      <w:tr>
        <w:trPr>
          <w:trHeight w:val="10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068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8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45,50</w:t>
            </w:r>
          </w:p>
        </w:tc>
      </w:tr>
      <w:tr>
        <w:trPr>
          <w:trHeight w:val="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0</w:t>
            </w:r>
          </w:p>
        </w:tc>
      </w:tr>
      <w:tr>
        <w:trPr>
          <w:trHeight w:val="1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23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6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219,50</w:t>
            </w:r>
          </w:p>
        </w:tc>
      </w:tr>
      <w:tr>
        <w:trPr>
          <w:trHeight w:val="3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5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06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064,23</w:t>
            </w:r>
          </w:p>
        </w:tc>
      </w:tr>
      <w:tr>
        <w:trPr>
          <w:trHeight w:val="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82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90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857,91</w:t>
            </w:r>
          </w:p>
        </w:tc>
      </w:tr>
      <w:tr>
        <w:trPr>
          <w:trHeight w:val="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90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51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414,48</w:t>
            </w:r>
          </w:p>
        </w:tc>
      </w:tr>
      <w:tr>
        <w:trPr>
          <w:trHeight w:val="13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37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81,93</w:t>
            </w:r>
          </w:p>
        </w:tc>
      </w:tr>
      <w:tr>
        <w:trPr>
          <w:trHeight w:val="1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55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09,91</w:t>
            </w:r>
          </w:p>
        </w:tc>
      </w:tr>
      <w:tr>
        <w:trPr>
          <w:trHeight w:val="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44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6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635,00</w:t>
            </w:r>
          </w:p>
        </w:tc>
      </w:tr>
      <w:tr>
        <w:trPr>
          <w:trHeight w:val="1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79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49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588,52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3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7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6,48</w:t>
            </w:r>
          </w:p>
        </w:tc>
      </w:tr>
      <w:tr>
        <w:trPr>
          <w:trHeight w:val="1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517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49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690,00</w:t>
            </w:r>
          </w:p>
        </w:tc>
      </w:tr>
      <w:tr>
        <w:trPr>
          <w:trHeight w:val="1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83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75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64,31</w:t>
            </w:r>
          </w:p>
        </w:tc>
      </w:tr>
      <w:tr>
        <w:trPr>
          <w:trHeight w:val="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07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12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019,13</w:t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56</w:t>
            </w:r>
          </w:p>
        </w:tc>
      </w:tr>
      <w:tr>
        <w:trPr>
          <w:trHeight w:val="20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1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2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86,00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9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59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8,00</w:t>
            </w:r>
          </w:p>
        </w:tc>
      </w:tr>
      <w:tr>
        <w:trPr>
          <w:trHeight w:val="2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8,00</w:t>
            </w:r>
          </w:p>
        </w:tc>
      </w:tr>
      <w:tr>
        <w:trPr>
          <w:trHeight w:val="2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 7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61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Админ</cp:lastModifiedBy>
  <cp:lastPrinted>2023-06-05T08:34:00Z</cp:lastPrinted>
  <dcterms:modified xsi:type="dcterms:W3CDTF">2023-08-21T06:50:00Z</dcterms:modified>
  <cp:revision>764</cp:revision>
  <dc:subject/>
  <dc:title>Модельный муниципальный правовой акт о бюджете муниципального образования на очередной финансовый год</dc:title>
</cp:coreProperties>
</file>