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апреля 2023 года                    г. Новопавловск                                              № 6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Уставом Кировского городского округа Ставропольского края, Дума Ки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 изменения, дополнив пункт 6 подпунктом 6.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ое звание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а (супр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а (супр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освобождаются от уплаты налога за налоговый период 2022 год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 Настоящее решение вступает в силу на следующий день после дня его официального опубликования и распространяется на правоотношения, связанные с уплатой земельного налога за налоговый период 2022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ipstia</dc:creator>
  <dc:description/>
  <cp:keywords/>
  <dc:language>en-US</dc:language>
  <cp:lastModifiedBy>User</cp:lastModifiedBy>
  <cp:lastPrinted>2021-09-03T11:18:00Z</cp:lastPrinted>
  <dcterms:modified xsi:type="dcterms:W3CDTF">2023-03-28T08:47:00Z</dcterms:modified>
  <cp:revision>4</cp:revision>
  <dc:subject/>
  <dc:title>Документ предоставлен КонсультантПлюс</dc:title>
</cp:coreProperties>
</file>