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4 года                       г. Новопавловск                                             № 2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и проведении публичных слушаний по обсуждению проекта решения Думы  Кировского муниципального округа Ставропольского края  «О внесении изменений в Устав Кировского муниципального округа Ставропольского края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 октября 2003 года № 131-ФЗ «Об общих принципах организации местного самоуправления в Российской Федерации»,  решением Думы Кировского муниципального округа от 19 октября 2023 года № 124 «Об утверждении Положения о порядке организации проведения публичных слушаний и общественных обсуждений в Кировском муниципальном округе Ставропольского края», Дума Кировского муниципального округа  Ставропольского кра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нести прилагаемый проект решения Думы Кировского муниципального округа Ставропольского края «О внесении изменений в Устав  Кировского муниципального округа Ставропольского края» на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значить публичные слушания по рассмотрению проекта решения Думы Кировского муниципального округа Ставропольского края «О внесении изменений в Устав  Кировского муниципального округа Ставропольского кра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овести в очной форме публичные слушания по рассмотрению проекта решения Думы Кировского муниципального округа Ставропольского края «О внесении изменений в Устав  Кировского муниципального округа Ставропольского края» 03 июня 2024 года в 10 часов по адресу: город Новопавловск, площадь Ленина, 1 (здание администрации Кировского округа), 2-й этаж, зал засе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Создать комиссию  по подготовке и проведению публичных слушаний  по рассмотрению проекта решения Думы Кировского муниципального округа Ставропольского края «О внесении изменений в Устав  Кировского муниципального округа Ставропольского края» </w:t>
      </w:r>
      <w:r>
        <w:rPr/>
        <w:t>в составе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932"/>
      </w:tblGrid>
      <w:tr>
        <w:trPr/>
        <w:tc>
          <w:tcPr>
            <w:tcW w:w="278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  <w:t>Терехова Наталья Александровна</w:t>
            </w:r>
          </w:p>
        </w:tc>
        <w:tc>
          <w:tcPr>
            <w:tcW w:w="693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sz w:val="27"/>
                <w:szCs w:val="27"/>
                <w:lang w:val="ru-RU" w:eastAsia="en-US"/>
              </w:rPr>
              <w:t>- председатель комитета по социальной политике, местному самоуправлению, и связям со средствами массовой информации Думы Кировского муниципального округа, председатель комиссии</w:t>
            </w:r>
            <w:r>
              <w:rPr>
                <w:rFonts w:eastAsia="Times New Roman"/>
                <w:sz w:val="27"/>
                <w:szCs w:val="27"/>
                <w:lang w:val="ru-RU" w:eastAsia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3356" w:hRule="atLeast"/>
        </w:trPr>
        <w:tc>
          <w:tcPr>
            <w:tcW w:w="278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ельниченко Ирина Анатолье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еркулова Ольг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лександ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Блохина Анна Пет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Строев Владимир Александрович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sz w:val="27"/>
                <w:szCs w:val="27"/>
                <w:lang w:val="ru-RU" w:eastAsia="en-US"/>
              </w:rPr>
              <w:t>- заместитель председателя комитета по социальной политике, местному самоуправлению, и связям со средствами массовой информации Думы Кировского муниципального округа, заместитель председателя комиссии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sz w:val="27"/>
                <w:szCs w:val="27"/>
                <w:lang w:val="ru-RU" w:eastAsia="en-US"/>
              </w:rPr>
              <w:t>- начальник отдела по обеспечению деятельности Думы Кировского муниципального округа Ставропольского края, секретарь комиссии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sz w:val="27"/>
                <w:szCs w:val="27"/>
                <w:lang w:val="ru-RU" w:eastAsia="en-US"/>
              </w:rPr>
              <w:t>- секретарь комитета по социальной политике, местному самоуправлению, и связям со средствами массовой информации Думы Кировского муниципального округа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- член комитета по социальной политике, местному самоуправлению, и связям со средствами массовой информации Думы Кировского муниципального округа;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Яковлева Татьяна Юрье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арочкина Татьяна Сергеевна</w:t>
            </w:r>
          </w:p>
        </w:tc>
        <w:tc>
          <w:tcPr>
            <w:tcW w:w="693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- управляющий делами администрации Кировского муниципального округа Ставропольского края </w:t>
            </w:r>
          </w:p>
          <w:p>
            <w:pPr>
              <w:pStyle w:val="TextBodyIndent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- начальник правового, кадрового обеспечения и профилактики коррупционных правонарушений администрации Кировского муниципального округа</w:t>
            </w:r>
          </w:p>
          <w:p>
            <w:pPr>
              <w:pStyle w:val="TextBodyIndent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миссии по подготовке и проведению публичных слушан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рассмотрению проекта решения Думы Кировского муниципального округа Ставропольского края «О внесении изменений в Устав  Кировского муниципального округа Ставропольского края» опубликовать уведомление о проведении публичных слушаний в газете «Голос време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Отделу по информационной политике, информационным технологиям и защите информации администрации, разместить на официальном портале администрации Кировского муниципального округа Ставропольского края в информационно-телекоммуникационной сети «Интернет» проект решения Думы Кировского муниципального округа Ставропольского края «О внесении изменений в Устав  Ки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ложения по проекту решения Думы Кировского муниципального округа Ставропольского края «О внесении изменений в Устав  Кировского муниципального округа Ставропольского края»  принимаются в комиссии по подготовке и проведению публичных слушаний в Думе Кировского округа Ставропольского края до 29 мая 2024 года по адресу: г. Новопавловск, пл. Ленина 1 каб. №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Комиссии по подготовке и проведению публичных слушаний подготовить заключение о результатах публичных слушаний, протокол публичных слушаний и проект решения Думы «О результатах проведения публичных слушаний по обсуждению проекта решения Думы Кировского муниципального округа Ставропольского края «О внесении изменений в Устав  Кировского муниципального округа Ставропольского края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С. Шейранов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2024 года                    г. Новопавловск                                              № 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Киров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тавропольского края от 02 марта 2005 г. № 12-кз «О местном самоуправлении в Ставропольском кра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Кировского муниципального округа Ставропольского края, в целях приведения Устава Кировского муниципального округа Ставропольского края в соответствие законодательству Российской Федерации и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Кировского муниципального округа Ставропольского края, утвержденный решением Думы Кировского муниципального округа Ставропольского края от 14 сентября 2023 года № 111 следующие изме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 38 части 1 стать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ировском муниципальном округе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 39 части 1 стать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 дополнить словами «, а также правил использования водных объектов для рекреационных целей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 11 части 1 стать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ировского муниципального округа официальной информац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часть 5 статьи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. Правовое, организационное и материально-техническое обеспечение деятельности Думы Кировского муниципального округа и ее постоянных комитетов осуществляет аппарат Думы Ки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уктура аппарата Думы Кировского муниципального округа объем расходов средств бюджета муниципального округа на содержание аппарата Думы Кировского муниципального округа утверждаются Думой Кировского муниципального округа по представлению ее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обеспечение деятельности Думы Кировского муниципального округа предусматриваются в бюджете Кировского муниципального округа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Штатное расписание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мы Кировского муниципального округа утверждается председателем Думы Ки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аппарата Думы Кировского муниципального округа назначаются на должность и освобождаются от должности председателем Думы Ки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 Думы Кировского муниципального округа подотчетен и подконтролен Думе Кировского муниципального округа и ее председа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аппарата Думы Кировского муниципального округа не может быть приостановлена, в том числе в связи с досрочным прекращением полномочий Думы Ки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часть 1 статьи 42 дополнить пунктом 1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абатывает и утверждает схемы нестационарных торговых объектов;»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) часть 3 статьи 44  дополнить абзацем следующего содержания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Порядок отбора и изучения кандидатов, претендующих на замещение отдельные должностей муниципальной службы в администрации Кировского муниципального округа Ставропольского края, а также должностей руководителей муниципальных учреждений (предприятий), подведомственных администрации Кировского муниципального округа Ставропольского края утверждается правовым актом администрации Кировского муниципального округа Ставропольского края.»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) пункт 2 части 6 изложить в следующей редакции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2)  выплата ежемесячной надбавки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 почетное звание Российской Федерации - в размере 2221 рубля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 докторскую степень - в размере 2221 рубля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 кандидатскую степень - в размере 1340 рублей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величение (индексация) размеров указанных ежемесячных надбавок осуществляется муниципальными правовыми актами, издаваемыми представительным органом муниципального образования, в размерах и сроки, предусмотренные для увеличения (индексации) соответствующих ежемесячных надбавок государственным гражданским служащим Ставропольского кра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статью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Статья 45. Система муниципальных правовых актов Кировского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истему муниципальных правовых актов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став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оформленные в виде правовых актов решения, принятые </w:t>
        <w:br/>
        <w:t>на местном референдуме (сходе гражд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нормативно-правовые акты Думы Ки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равовые акты председателя Думы Ки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правовые акты Главы Ки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правовые акты администрации Ки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правовые акты иных органов местного самоуправления Кировского муниципального округа и должностных лиц местного самоуправления Кировского муниципального округа, предусмотренных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став Кировского муниципального округа и оформленные в виде правовых актов решения, принятые на местном референдуме, являются актами высшей юридической силы в системе правовых актов, имеют прямое действие и применяются на всей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униципальные правовые акты подлежат обязательному исполнению на всей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неисполнение муниципальных правовых актов наступает ответственность, предусмотренная федеральными законами и законами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Муниципальные правовые акты не должны противоречить Конституции Российской Федерации, федеральным законам и иным правовым актам Российской Федерации, Уставу (Основному Закону) Ставропольского края, законам Ставропольского края и иным нормативным правовым актам Ставропольского края, настоящему Уста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статью 4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атья 47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Муниципальные правовые акты вступают в силу в порядке, установленном федеральными законами, законами Ставропольского края </w:t>
        <w:br/>
        <w:t xml:space="preserve">и настоящим Уставом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исключением нормативных правовых актов  Думы Кировского муниципального округа о налогах и сборах, которые вступают в силу в соответствии с Налогов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Муниципальные правовые акты, затрагивающие права, свободы </w:t>
        <w:br/>
        <w:t xml:space="preserve">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е нормативные правовые акты, </w:t>
      </w:r>
      <w:r>
        <w:rPr>
          <w:rFonts w:cs="Times New Roman" w:ascii="Times New Roman" w:hAnsi="Times New Roman"/>
          <w:sz w:val="28"/>
        </w:rPr>
        <w:t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в Кировского муниципального округа, решение Думы Кировского муниципального округа о внесении изменений и дополнений в Устав Кировского муниципального округа – после его официального опубликования, произведенного после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шение, принятое на местном референдуме – после официального опубликования результатов референд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ормативные правовые акты органов местного самоуправления </w:t>
        <w:br/>
        <w:t>– после их официального опубликования (обнарод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Думы Кировского муниципального округа </w:t>
        <w:br/>
        <w:t>о налогах и сборах – в соответствии с Налогов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муниципальные правовые акты Кировского муниципального округа</w:t>
        <w:br/>
        <w:t xml:space="preserve"> – со дня  их принятия (издания, подписания), если иное не предусмотрено действующим законодательством, настоящим Уставом или соответствующими муниципаль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  <w:br/>
        <w:t xml:space="preserve">в местном печатном средстве массовой информации «Голос времен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фициальное опубликование Устава Кировского муниципального округа и муниципальных правовых актов о внесении изменений и дополнений </w:t>
        <w:br/>
        <w:t>в Устав Кировского муниципального округа осуществляется на портале Минюста России «Нормативные правовые акты в Российской Федерации» (http://pravo-mi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just.ru, http//право-минюст.рф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иной предусмотренный уставом Кировского муниципального округа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"Интернет"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Муниципальные правовые акты, затрагивающие вопросы осуществления предпринимательской и инвестиционной деятельности, </w:t>
        <w:br/>
        <w:t xml:space="preserve">в целях выявления положений необоснованно затрудняющих осуществление предпринимательской и инвестиционной деятельности, могут подлежать экспертизе, проводимой администрацией Кировского муниципального округа в порядке, установленном администрацией Кировского муниципального округа в соответствии с законом Ставропольского края, </w:t>
        <w:br/>
        <w:t>в случае включения муниципального округа законом Ставропольского края в перечень муниципальны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Порядок установления и оценки применения содержащихся </w:t>
        <w:br/>
        <w:t xml:space="preserve">в муниципаль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.07.2020 № 247-ФЗ </w:t>
        <w:br/>
        <w:t>«Об обязательных требованиях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Проекты муниципаль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администрацией Кировского муниципального округа в порядке, установленном администрацией Кировского муниципального округа в соответствии с законом Ставропольского края, </w:t>
        <w:br/>
        <w:t>в случае включения муниципального округа законом Ставропольского края в перечень муниципальны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является обязательным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ектов нормативных правовых актов Думы Кировского  муниципального округа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ектов нормативных правовых актов Думы Кировского  муниципального округа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ценка регулирующего воздействия проектов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Нормативный правовой акт, принятый Думой Кировского муниципального округа, направляется Главе Кировского муниципального округа для подписания и обнародования в течение 10 дней. Глава Кировского муниципального округа имеет право отклонить нормативный правовой акт, принятый Думой Кировского муниципального округа. </w:t>
        <w:br/>
        <w:t xml:space="preserve">В этом случае указанный нормативный правовой акт в течение 10 дней возвращается в Думу Кировского муниципального округа </w:t>
        <w:br/>
        <w:t xml:space="preserve">с мотивированным обоснованием его отклонения либо с предложениями </w:t>
        <w:br/>
        <w:t xml:space="preserve">о внесении в него изменений и дополнений. Если Глава Кировского муниципального округа отклонит нормативный правовой акт, он вновь рассматривается Думой Кировского муниципального округ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ировского муниципального округа, он подлежит подписанию Главой Кировского муниципального округа </w:t>
        <w:br/>
        <w:t>в течение семи дней и обнародованию.»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ировского муниципального округа Ставропольского края для подписания и направления в Главное управление Министерства юстиции Российской Федерации по Ставропольскому краю на государственную регистрацию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Настоящее решение вступает в силу со дня его опубликования после государственной регистрации в Главном управлении Министерства юстиции Российской Федерации по Ставропольскому краю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 Опубликовать (обнародовать)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О. Новопашин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2060"/>
      <w:jc w:val="right"/>
    </w:pPr>
    <w:rPr>
      <w:rFonts w:eastAsia="Calibri"/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0BC36122D701F94F587898CAB7A742C816F71DD9983163DD0275A30B0A01B53DBE24397GFfDJ" TargetMode="External"/><Relationship Id="rId3" Type="http://schemas.openxmlformats.org/officeDocument/2006/relationships/hyperlink" Target="https://login.consultant.ru/link/?req=doc&amp;base=RZB&amp;n=454229&amp;dst=101389" TargetMode="External"/><Relationship Id="rId4" Type="http://schemas.openxmlformats.org/officeDocument/2006/relationships/hyperlink" Target="https://login.consultant.ru/link/?req=doc&amp;base=RZB&amp;n=461117&amp;dst=284" TargetMode="External"/><Relationship Id="rId5" Type="http://schemas.openxmlformats.org/officeDocument/2006/relationships/hyperlink" Target="https://login.consultant.ru/link/?req=doc&amp;base=RZB&amp;n=454229&amp;dst=101048" TargetMode="External"/><Relationship Id="rId6" Type="http://schemas.openxmlformats.org/officeDocument/2006/relationships/hyperlink" Target="https://login.consultant.ru/link/?req=doc&amp;base=RZB&amp;n=472841&amp;dst=100041" TargetMode="External"/><Relationship Id="rId7" Type="http://schemas.openxmlformats.org/officeDocument/2006/relationships/hyperlink" Target="https://login.consultant.ru/link/?req=doc&amp;base=RZB&amp;n=4220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6:00Z</dcterms:created>
  <dc:creator>User</dc:creator>
  <dc:description/>
  <cp:keywords/>
  <dc:language>en-US</dc:language>
  <cp:lastModifiedBy>User</cp:lastModifiedBy>
  <cp:lastPrinted>2019-11-14T16:37:00Z</cp:lastPrinted>
  <dcterms:modified xsi:type="dcterms:W3CDTF">2024-05-13T09:57:00Z</dcterms:modified>
  <cp:revision>53</cp:revision>
  <dc:subject/>
  <dc:title>О  назначении и проведении публичных слушаний по обсуждению проекта решения Думы  Кировского городского округа Ставропольского края «О бюджете Кировского  городского округа Ставропольского края на 2019 года и плановый период 2020 и 2021 годов»</dc:title>
</cp:coreProperties>
</file>