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9.08. 2024 г.                                                                                     № 105/475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4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08.07.2024 года № 100/460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Черкасовой Тамары Николаевны о сложении полномочий члена участковой избирательной комиссии избирательного участка № 542 с правом решающего голоса, предложенного Кировским местным отделением КПРФ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42, утвержденный постановлением территориальной избирательной комиссии Кировского района от 22.01.2024 года  № 86/412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42 досрочно, до истечения срока полномочий членов комиссии с правом решающего голоса Черкасову Тамару Николаевну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/>
        <w:t>1.2 Включить в</w:t>
      </w:r>
      <w:r>
        <w:rPr>
          <w:szCs w:val="28"/>
        </w:rPr>
        <w:t xml:space="preserve"> состав участковой избирательной Гречушенко Надежду Егоровну, 1949, года рождения, образование среднее, пенсионерка, сформированных на территории Кировского района Ставропольского, предложенную Кировским местным отделением КПРФ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22.01.2024 года  № 86/412 «О формировании участковой избирательной комиссии избирательного участка № 542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542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9.08.2024 г.  № 105/4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42</w:t>
      </w:r>
    </w:p>
    <w:p>
      <w:pPr>
        <w:pStyle w:val="Normal"/>
        <w:jc w:val="center"/>
        <w:rPr/>
      </w:pPr>
      <w:r>
        <w:rPr/>
        <w:t>Количественный состав комиссии - 11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22"/>
        <w:gridCol w:w="4070"/>
        <w:gridCol w:w="528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ян Анна Владими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зуб Ольга Дмитрие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аджиева Анна Василье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адан Наталья Викто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зоян Наталия Александ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льга Сергее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юбовь Пет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нова Елена Николае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чушенко Надежда Его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ышев Денис Владимирович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синовская Светлана Александровн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1:00Z</dcterms:created>
  <dc:creator>Admin</dc:creator>
  <dc:description/>
  <dc:language>en-US</dc:language>
  <cp:lastModifiedBy>Ekon123</cp:lastModifiedBy>
  <cp:lastPrinted>2024-08-09T17:00:00Z</cp:lastPrinted>
  <dcterms:modified xsi:type="dcterms:W3CDTF">2024-08-09T14:01:00Z</dcterms:modified>
  <cp:revision>2</cp:revision>
  <dc:subject/>
  <dc:title/>
</cp:coreProperties>
</file>