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9.08. 2024 г.                                                                                     № 105/474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астковой избирательной комиссии </w:t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</w:t>
        <w:softHyphen/>
        <w:t>тельного участка № 535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«а» пункта 6 статьи 2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унктами 28, 29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ем территориальной избирательной комиссии 08.07.2024 года № 100/460 « О дополнительном зачислении в резерв составов участковых избирательных комиссий, формируемый на территории Кировского муниципального округа Ставропольского края», на основании  заявления Самсонова Сергея Павловича о сложении полномочий члена участковой избирательной комиссии избирательного участка № 535 с правом решающего голоса, предложенного Кировским местным отделением КПРФ,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Ки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участковой избирательной комиссии избирательного участка № 535, утвержденный постановлением территориальной избирательной комиссии Кировского района от 05 июня 2023 года  № 79/328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участковой избирательной комиссии избирательного участка № 535 досрочно, до истечения срока полномочий членов комиссии с правом решающего голоса Самсонова Сергея Павловича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/>
        <w:t>1.2 Включить в</w:t>
      </w:r>
      <w:r>
        <w:rPr>
          <w:szCs w:val="28"/>
        </w:rPr>
        <w:t xml:space="preserve"> состав участковой избирательной комиссии избирательного участка № 535 Сиротинцеву Елену Викторовну, 1987 года рождения, образование среднее, домохозяйка, сформированных на территории Кировского района Ставропольского, предложенную Кировским местным отделением КПРФ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2. Внести изменения в приложение «Список членов участковой избирательной комиссии с правом решающего голоса» к постановлению территориальной избирательной комиссии Кировского района от 05 июня 2023 года  № 79/328 «О формировании участковой избирательной комиссии избирательного участка № 535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535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35"/>
      </w:tblGrid>
      <w:tr>
        <w:trPr>
          <w:trHeight w:val="1222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9.08.2024 г.  № 105/47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Список членов участков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535</w:t>
      </w:r>
    </w:p>
    <w:p>
      <w:pPr>
        <w:pStyle w:val="Normal"/>
        <w:jc w:val="center"/>
        <w:rPr/>
      </w:pPr>
      <w:r>
        <w:rPr/>
        <w:t>Количественный состав комиссии - 9 членов</w:t>
      </w:r>
    </w:p>
    <w:p>
      <w:pPr>
        <w:pStyle w:val="Normal"/>
        <w:jc w:val="center"/>
        <w:rPr/>
      </w:pPr>
      <w:r>
        <w:rPr/>
        <w:t>Срок полномочий пять лет (2023 - 2028 гг.)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517"/>
        <w:gridCol w:w="3883"/>
        <w:gridCol w:w="5481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енко Татьяна Георгие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бинина Светлана Александро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олотняя Олеся Леонидо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орай Ольга Сергее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ина Людмила Виталье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тинцева Елена Викторо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ова Ольга Петро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ысь Александра Ивано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1134" w:hRule="atLeast"/>
        </w:trPr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сь Надежда Васильевна</w:t>
            </w:r>
          </w:p>
        </w:tc>
        <w:tc>
          <w:tcPr>
            <w:tcW w:w="5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ское местное отделение Всероссийской партии «ЕДИНАЯ РОССИЯ» в Ставропольском крае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3:39:00Z</dcterms:created>
  <dc:creator>Admin</dc:creator>
  <dc:description/>
  <cp:keywords/>
  <dc:language>en-US</dc:language>
  <cp:lastModifiedBy>Ekon123</cp:lastModifiedBy>
  <cp:lastPrinted>2024-08-09T18:26:00Z</cp:lastPrinted>
  <dcterms:modified xsi:type="dcterms:W3CDTF">2024-08-09T15:26:00Z</dcterms:modified>
  <cp:revision>3</cp:revision>
  <dc:subject/>
  <dc:title/>
</cp:coreProperties>
</file>