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ConsNormal"/>
              <w:tabs>
                <w:tab w:val="clear" w:pos="708"/>
                <w:tab w:val="left" w:pos="6660" w:leader="none"/>
              </w:tabs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ConsNormal"/>
              <w:tabs>
                <w:tab w:val="clear" w:pos="708"/>
                <w:tab w:val="left" w:pos="6660" w:leader="none"/>
              </w:tabs>
              <w:spacing w:lineRule="exact" w:line="240"/>
              <w:ind w:left="5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ConsNormal"/>
              <w:tabs>
                <w:tab w:val="clear" w:pos="708"/>
                <w:tab w:val="left" w:pos="6660" w:leader="none"/>
              </w:tabs>
              <w:spacing w:lineRule="exact" w:line="240"/>
              <w:ind w:left="54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ом финансового управления </w:t>
            </w:r>
          </w:p>
          <w:p>
            <w:pPr>
              <w:pStyle w:val="ConsNormal"/>
              <w:tabs>
                <w:tab w:val="clear" w:pos="708"/>
                <w:tab w:val="left" w:pos="6660" w:leader="none"/>
              </w:tabs>
              <w:spacing w:lineRule="exact" w:line="240"/>
              <w:ind w:left="5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Кировского муниципального округа Ставропольского края </w:t>
            </w:r>
          </w:p>
          <w:p>
            <w:pPr>
              <w:pStyle w:val="ConsNormal"/>
              <w:tabs>
                <w:tab w:val="clear" w:pos="708"/>
                <w:tab w:val="left" w:pos="6660" w:leader="none"/>
              </w:tabs>
              <w:spacing w:lineRule="exact" w:line="240"/>
              <w:ind w:left="54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3 декабря 2024 г. № 41-фк</w:t>
            </w:r>
          </w:p>
        </w:tc>
      </w:tr>
    </w:tbl>
    <w:p>
      <w:pPr>
        <w:pStyle w:val="ConsNormal"/>
        <w:tabs>
          <w:tab w:val="clear" w:pos="708"/>
          <w:tab w:val="left" w:pos="6660" w:leader="none"/>
        </w:tabs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6660" w:leader="none"/>
        </w:tabs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6660" w:leader="none"/>
        </w:tabs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6660" w:leader="none"/>
        </w:tabs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6660" w:leader="none"/>
        </w:tabs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lineRule="exact" w:line="240"/>
        <w:jc w:val="center"/>
        <w:rPr/>
      </w:pPr>
      <w:r>
        <w:rPr>
          <w:bCs/>
          <w:sz w:val="28"/>
          <w:szCs w:val="28"/>
        </w:rPr>
        <w:t>проведения проверок</w:t>
      </w:r>
      <w:r>
        <w:rPr>
          <w:sz w:val="28"/>
          <w:szCs w:val="28"/>
        </w:rPr>
        <w:t xml:space="preserve"> соблюдения требова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Кировского муниципального округа Ставропольского края </w:t>
      </w:r>
      <w:r>
        <w:rPr>
          <w:bCs/>
          <w:sz w:val="28"/>
          <w:szCs w:val="28"/>
        </w:rPr>
        <w:t>на 2025 год</w:t>
      </w:r>
    </w:p>
    <w:p>
      <w:pPr>
        <w:pStyle w:val="Normal"/>
        <w:spacing w:lineRule="exact" w:line="240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tbl>
      <w:tblPr>
        <w:tblW w:w="147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85"/>
        <w:gridCol w:w="1800"/>
        <w:gridCol w:w="2520"/>
        <w:gridCol w:w="4745"/>
        <w:gridCol w:w="1735"/>
      </w:tblGrid>
      <w:tr>
        <w:trPr>
          <w:trHeight w:val="3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ъект контроля</w:t>
            </w:r>
          </w:p>
        </w:tc>
        <w:tc>
          <w:tcPr>
            <w:tcW w:w="4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ь и основания проведения проверки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яц начала проведения проверки</w:t>
            </w:r>
          </w:p>
        </w:tc>
      </w:tr>
      <w:tr>
        <w:trPr>
          <w:trHeight w:val="4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 местонахождения</w:t>
            </w:r>
          </w:p>
        </w:tc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редненский территориальный отдел администрации Кировского муниципального округа Ставропольского кр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1" w:hanging="0"/>
              <w:jc w:val="both"/>
              <w:rPr/>
            </w:pPr>
            <w:r>
              <w:rPr/>
              <w:t>2609024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313, Ставропольский край, Кировский район, посёлок Коммаяк, улица Ленина, д. 34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Цель:</w:t>
            </w:r>
            <w:r>
              <w:rPr/>
              <w:t xml:space="preserve"> установление соответствия деятельности субъекта проверки законодательству Российской Федерации о контрактной системе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Основания проведения проверки</w:t>
            </w:r>
            <w:r>
              <w:rPr/>
              <w:t>: ч. 1,3 ст. 99 Федерального закона РФ от 05.04.2013 г. № 44-ФЗ «О контрактной системе в сфере закупок товаров, работ, услуг для обеспечения государственных и муниципальных нужд»; постановление администрации Кировского муниципального округа Ставропольского края от 27.12.2023г. № 2612 «О наделении финансового управления администрации Кировского муниципального округа Ставропольского края полномочиями на осуществление контроля в сфере закупок для обеспечения муниципальных нужд Кировского муниципального округа Ставропольского края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</w:tr>
      <w:tr>
        <w:trPr>
          <w:trHeight w:val="5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нозаводской территориальный отдел администрации Кировского муниципального округа Ставропольского кр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1" w:hanging="0"/>
              <w:jc w:val="both"/>
              <w:rPr/>
            </w:pPr>
            <w:r>
              <w:rPr/>
              <w:t>26090248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7312, Ставропольский край, Кировский район, село Горнозаводское, улица Калинина, д. 105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Цель:</w:t>
            </w:r>
            <w:r>
              <w:rPr/>
              <w:t xml:space="preserve"> установление соответствия деятельности субъекта проверки законодательству Российской Федерации о контрактной системе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Основания проведения проверки</w:t>
            </w:r>
            <w:r>
              <w:rPr/>
              <w:t>: ч. 1,3 ст. 99 Федерального закона РФ от 05.04.2013 г. № 44-ФЗ «О контрактной системе в сфере закупок товаров, работ, услуг для обеспечения государственных и муниципальных нужд»; постановление администрации Кировского муниципального округа Ставропольского края от 27.12.2023г. № 2612 «О наделении финансового управления администрации Кировского муниципального округа Ставропольского края полномочиями на осуществление контроля в сфере закупок для обеспечения муниципальных нужд Кировского муниципального округа Ставропольского края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</w:tr>
      <w:tr>
        <w:trPr>
          <w:trHeight w:val="5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ьинский территориальный отдел администрации Кировского муниципального округа Ставропольского кр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1" w:hanging="0"/>
              <w:jc w:val="both"/>
              <w:rPr/>
            </w:pPr>
            <w:r>
              <w:rPr/>
              <w:t>26090249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357315, Ставропольский край, Кировский район, станица Марьинская, ул. Победы зд. 54е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u w:val="single"/>
              </w:rPr>
              <w:t>Цель:</w:t>
            </w:r>
            <w:r>
              <w:rPr/>
              <w:t xml:space="preserve"> установление соответствия деятельности субъекта проверки законодательству Российской Федерации о контрактной системе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Основания проведения проверки</w:t>
            </w:r>
            <w:r>
              <w:rPr/>
              <w:t>: ч. 1,3 ст. 99 Федерального закона РФ от 05.04.2013 г. № 44-ФЗ «О контрактной системе в сфере закупок товаров, работ, услуг для обеспечения государственных и муниципальных нужд»; постановление администрации Кировского муниципального округа Ставропольского края от 27.12.2023г. № 2612 «О наделении финансового управления администрации Кировского муниципального округа Ставропольского края полномочиями на осуществление контроля в сфере закупок для обеспечения муниципальных нужд Кировского муниципального округа Ставропольского края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5 г.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7:07:00Z</dcterms:created>
  <dc:creator>Крушинская</dc:creator>
  <dc:description/>
  <cp:keywords/>
  <dc:language>en-US</dc:language>
  <cp:lastModifiedBy>buh33</cp:lastModifiedBy>
  <cp:lastPrinted>2024-12-20T16:38:00Z</cp:lastPrinted>
  <dcterms:modified xsi:type="dcterms:W3CDTF">2025-01-14T06:38:00Z</dcterms:modified>
  <cp:revision>50</cp:revision>
  <dc:subject/>
  <dc:title>                    Согласовано:</dc:title>
</cp:coreProperties>
</file>