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 мая 2024 г.                          г. Новопавловск                                             № 51-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before="0" w:after="0"/>
        <w:ind w:right="0" w:hanging="0"/>
        <w:jc w:val="both"/>
        <w:rPr/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szCs w:val="28"/>
        </w:rPr>
        <w:t>главных администраторов доходов бюджета Кировского муниципального округа Ставропольского края на 2024 год (2024 год и плановый период 2025 и 2026 годов)»</w:t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uppressAutoHyphens w:val="true"/>
        <w:ind w:left="0" w:firstLine="709"/>
        <w:rPr/>
      </w:pPr>
      <w:r>
        <w:rPr/>
        <w:t xml:space="preserve">В целях установления единого порядка поступления в бюджет Кировского муниципального округа Ставропольского края и расходования средств, а также контроля за целевым использованием средств в соответствии со статьей 20 Бюджетного кодекса Российской Федерации </w:t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1. Утвердить прилагаемые изменения, которые вносятся в приказ финансового управления администрации Кировского городского округа Ставропольского края от 30 ноября 2023 года № 123-иб «Об утверждении Перечня кодов подвидов по видам доходов, главных администраторов доходов бюджета Кировского муниципального округа Ставропольского края на 2024 год (2024 год и плановый период 2025 и 2026 годов)»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</w:rPr>
        <w:t xml:space="preserve">2. </w:t>
      </w:r>
      <w:r>
        <w:rPr>
          <w:spacing w:val="-2"/>
          <w:sz w:val="28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а Е.А.</w:t>
      </w:r>
    </w:p>
    <w:p>
      <w:pPr>
        <w:pStyle w:val="TextBody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right="1795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left="-1440" w:right="179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suppressAutoHyphens w:val="true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ения бюджета и консолидированной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/>
      </w:pPr>
      <w:r>
        <w:rPr>
          <w:sz w:val="28"/>
          <w:szCs w:val="28"/>
        </w:rPr>
        <w:t>отчетности – главный бухгалтер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а доходов и налогового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тенциала бюджета финансового управления                           Е.А. Суслопарова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ланирования и   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а расходов бюджета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suppressAutoHyphens w:val="true"/>
        <w:ind w:left="5400" w:hanging="13"/>
        <w:jc w:val="center"/>
        <w:rPr>
          <w:szCs w:val="28"/>
        </w:rPr>
      </w:pPr>
      <w:r>
        <w:rPr>
          <w:sz w:val="28"/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22 мая 2024 г. № 51-иб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uppressAutoHyphens w:val="tru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торые вносятся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b w:val="false"/>
          <w:color w:val="000000"/>
          <w:szCs w:val="28"/>
        </w:rPr>
        <w:t xml:space="preserve">главных администраторов доходов бюджета Кировского </w:t>
      </w:r>
      <w:r>
        <w:rPr>
          <w:b w:val="false"/>
          <w:color w:val="000000"/>
        </w:rPr>
        <w:t>муниципального</w:t>
      </w:r>
      <w:r>
        <w:rPr>
          <w:b w:val="false"/>
          <w:color w:val="000000"/>
          <w:szCs w:val="28"/>
        </w:rPr>
        <w:t xml:space="preserve"> округа Ставропольского края на 2024 год (2024 год и плановый период 2025 и 2026 годов)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«Перечень кодов подвидов по видам доходов, главных администраторов доходов бюджета Кировского муниципального округа Ставропольского края на 2024 год и плановый период 2025 и 2026 годов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ле строки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1 17 15020 14 0111 15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"Ремонт ограждения кладбища в ст. Советская Кировского муниципального округа Ставропольского края"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93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3264"/>
        <w:gridCol w:w="5803"/>
      </w:tblGrid>
      <w:tr>
        <w:trPr>
          <w:trHeight w:val="1922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«1 17 15020 14 0112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Приобретение коммунальной техники для благоустройства ст. Зольской»)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/>
        <w:t>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15020 14 0211 150 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"Ремонт ограждения кладбища в ст. Советская Кировского муниципального округа Ставропольского края"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</w:t>
            </w:r>
            <w:r>
              <w:rPr>
                <w:color w:val="000000"/>
                <w:sz w:val="28"/>
                <w:szCs w:val="28"/>
              </w:rPr>
              <w:t xml:space="preserve"> 17 15020 14 0212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Приобретение коммунальной техники для благоустройства ст. Зольской»)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</w:t>
      </w:r>
      <w:r>
        <w:rPr/>
        <w:t>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 17 15020 14 0308 15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"Обустройство тротуара по ул. Комсомольской от ул. Красной до ул. Ставропольской в городе Новопавловске Кировского муниципального округа Ставропольского края"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</w:t>
            </w:r>
            <w:r>
              <w:rPr>
                <w:color w:val="000000"/>
                <w:sz w:val="28"/>
                <w:szCs w:val="28"/>
              </w:rPr>
              <w:t xml:space="preserve"> 17 15020 14 0312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Приобретение коммунальной техники для благоустройства ст. Зольской»)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9:00Z</dcterms:created>
  <dc:creator>Есауленко Ирина Викторовна</dc:creator>
  <dc:description/>
  <cp:keywords/>
  <dc:language>en-US</dc:language>
  <cp:lastModifiedBy>bud01</cp:lastModifiedBy>
  <cp:lastPrinted>2024-05-22T16:25:00Z</cp:lastPrinted>
  <dcterms:modified xsi:type="dcterms:W3CDTF">2024-05-22T13:26:00Z</dcterms:modified>
  <cp:revision>7</cp:revision>
  <dc:subject/>
  <dc:title>ИНИСВО  ФИНАНСОВ</dc:title>
</cp:coreProperties>
</file>