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июня 2025 г.                          г. Новопавловск                                       № 50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5 год (2025 год и плановый период 2026 и 2027 годов)</w:t>
      </w:r>
      <w:r>
        <w:rPr/>
        <w:t xml:space="preserve">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, 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</w:t>
      </w:r>
      <w:r>
        <w:rPr/>
        <w:t xml:space="preserve">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 xml:space="preserve">главных администраторов доходов бюджета Кировского муниципального округа Ставропольского края </w:t>
      </w:r>
      <w:r>
        <w:rPr>
          <w:szCs w:val="28"/>
          <w:lang w:val="ru-RU"/>
        </w:rPr>
        <w:br/>
      </w:r>
      <w:r>
        <w:rPr>
          <w:szCs w:val="28"/>
        </w:rPr>
        <w:t>на 2025 год (2025 год и плановый период 2026 и 2027 годов)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Г.В. Самохвал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05 июн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50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которые вносятся в приказ финансового управления Кировского муниципального округа Ставропольского края от </w:t>
      </w:r>
      <w:r>
        <w:rPr>
          <w:szCs w:val="28"/>
          <w:lang w:val="ru-RU"/>
        </w:rPr>
        <w:t>29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0</w:t>
      </w:r>
      <w:r>
        <w:rPr>
          <w:szCs w:val="28"/>
        </w:rPr>
        <w:t xml:space="preserve">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5 год (2025 год и плановый период 2026 и 2027 годов)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5 год и плановый период 2026 и 2027 годов»: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61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2 02 29999 14 1261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9999 14 1283 1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___________________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нач отдела</cp:lastModifiedBy>
  <cp:lastPrinted>2025-05-21T14:52:00Z</cp:lastPrinted>
  <dcterms:modified xsi:type="dcterms:W3CDTF">2025-06-05T07:44:00Z</dcterms:modified>
  <cp:revision>75</cp:revision>
  <dc:subject/>
  <dc:title>Об утверждении дополнительных</dc:title>
</cp:coreProperties>
</file>