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6 февраля 2024 г.                           г. Новопавловск                                     № 36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                 от 16 февраля 2024 г. № 36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. После строк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 xml:space="preserve">Коды цели по бюджетным ассигнованиям средств краевого бюджета (за исключением капитальных вложений в объекты государственной (муниципальной) собственности»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дополнить строкой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3-С185</w:t>
            </w:r>
          </w:p>
        </w:tc>
      </w:tr>
    </w:tbl>
    <w:p>
      <w:pPr>
        <w:pStyle w:val="TextBodyIndent"/>
        <w:widowControl w:val="false"/>
        <w:spacing w:lineRule="exact" w:line="240"/>
        <w:ind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2-19T12:12:00Z</cp:lastPrinted>
  <dcterms:modified xsi:type="dcterms:W3CDTF">2024-02-19T09:13:00Z</dcterms:modified>
  <cp:revision>12</cp:revision>
  <dc:subject/>
  <dc:title>Об утверждении дополнительных</dc:title>
</cp:coreProperties>
</file>