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февраля 2024 г.                          г. Новопавловск                                      № 31-и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before="0" w:after="0"/>
        <w:ind w:right="0" w:hanging="0"/>
        <w:jc w:val="both"/>
        <w:rPr/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30 ноября 2023 года № 123-иб «Об утверждении Перечня кодов подвидов по видам доходов, </w:t>
      </w:r>
      <w:r>
        <w:rPr>
          <w:szCs w:val="28"/>
        </w:rPr>
        <w:t>главных администраторов доходов бюджета Кировского муниципального округа Ставропольского края на 2024 год (2024 год и плановый период 2025 и 2026 годов)»</w:t>
      </w:r>
    </w:p>
    <w:p>
      <w:pPr>
        <w:pStyle w:val="21"/>
        <w:suppressAutoHyphens w:val="true"/>
        <w:spacing w:lineRule="auto" w:line="240" w:before="0" w:after="0"/>
        <w:ind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spacing w:lineRule="auto" w:line="240" w:before="0" w:after="0"/>
        <w:ind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uppressAutoHyphens w:val="true"/>
        <w:ind w:left="0" w:firstLine="709"/>
        <w:rPr/>
      </w:pPr>
      <w:r>
        <w:rPr/>
        <w:t xml:space="preserve">В целях установления единого порядка поступления в бюджет Кировского муниципального округа Ставропольского края и расходования средств, а также контроля за целевым использованием средств в соответствии со статьей 20 Бюджетного кодекса Российской Федерации </w:t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</w:r>
    </w:p>
    <w:p>
      <w:pPr>
        <w:pStyle w:val="2"/>
        <w:suppressAutoHyphens w:val="true"/>
        <w:ind w:left="0" w:firstLine="709"/>
        <w:rPr>
          <w:caps/>
        </w:rPr>
      </w:pPr>
      <w:r>
        <w:rPr>
          <w:caps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1. Утвердить прилагаемые изменения, которые вносятся в приказ финансового управления администрации Кировского городского округа Ставропольского края от 30 ноября 2023 года № 123-иб «Об утверждении Перечня кодов подвидов по видам доходов, главных администраторов доходов бюджета Кировского муниципального округа Ставропольского края на 2024 год (2024 год и плановый период 2025 и 2026 годов)»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</w:rPr>
        <w:t xml:space="preserve">2. </w:t>
      </w:r>
      <w:r>
        <w:rPr>
          <w:spacing w:val="-2"/>
          <w:sz w:val="28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а Е.А.</w:t>
      </w:r>
    </w:p>
    <w:p>
      <w:pPr>
        <w:pStyle w:val="TextBody"/>
        <w:suppressAutoHyphens w:val="tru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1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exact" w:line="240"/>
        <w:ind w:right="1795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spacing w:lineRule="exact" w:line="240"/>
        <w:ind w:left="-1440" w:right="1795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 Е.В. Халее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suppressAutoHyphens w:val="true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,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ения бюджета и консолидированной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/>
      </w:pPr>
      <w:r>
        <w:rPr>
          <w:sz w:val="28"/>
          <w:szCs w:val="28"/>
        </w:rPr>
        <w:t>отчетности – главный бухгалтер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,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а доходов и налогового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тенциала бюджета финансового управления                           Е.А. Суслопарова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ланирования и   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ализа расходов бюджета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И.И. Шумакова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suppressAutoHyphens w:val="true"/>
        <w:ind w:left="5400" w:hanging="13"/>
        <w:jc w:val="center"/>
        <w:rPr>
          <w:szCs w:val="28"/>
        </w:rPr>
      </w:pPr>
      <w:r>
        <w:rPr>
          <w:sz w:val="28"/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13 февраля 2024 г. № 31-иб</w:t>
      </w:r>
    </w:p>
    <w:p>
      <w:pPr>
        <w:pStyle w:val="TextBodyIndent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uppressAutoHyphens w:val="true"/>
        <w:spacing w:lineRule="exac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торые вносятся в приказ финансового управления Кировского муниципального округа Ставропольского края от 30 ноября 2023 года № 123-иб «Об утверждении Перечня кодов подвидов по видам доходов, </w:t>
      </w:r>
      <w:r>
        <w:rPr>
          <w:b w:val="false"/>
          <w:color w:val="000000"/>
          <w:szCs w:val="28"/>
        </w:rPr>
        <w:t xml:space="preserve">главных администраторов доходов бюджета Кировского </w:t>
      </w:r>
      <w:r>
        <w:rPr>
          <w:b w:val="false"/>
          <w:color w:val="000000"/>
        </w:rPr>
        <w:t>муниципального</w:t>
      </w:r>
      <w:r>
        <w:rPr>
          <w:b w:val="false"/>
          <w:color w:val="000000"/>
          <w:szCs w:val="28"/>
        </w:rPr>
        <w:t xml:space="preserve"> округа Ставропольского края на 2024 год (2024 год и плановый период 2025 и 2026 годов)» </w:t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«Перечень кодов подвидов по видам доходов, главных администраторов доходов бюджета Кировского муниципального округа Ставропольского края на 2024 год и плановый период 2025 и 2026 годов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сле строки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93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3264"/>
        <w:gridCol w:w="5803"/>
      </w:tblGrid>
      <w:tr>
        <w:trPr>
          <w:trHeight w:val="1922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«2 02 29999 14 1265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мероприятий по обеспечению антитеррористической защищенности в муниципальных общеобразовательных организациях)».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</w:t>
      </w:r>
      <w:r>
        <w:rPr/>
        <w:t>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2 02 49999 14 1217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«2 02 49999 14 13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»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4:00Z</dcterms:created>
  <dc:creator>Есауленко Ирина Викторовна</dc:creator>
  <dc:description/>
  <cp:keywords/>
  <dc:language>en-US</dc:language>
  <cp:lastModifiedBy>bud01</cp:lastModifiedBy>
  <cp:lastPrinted>2024-02-14T09:44:00Z</cp:lastPrinted>
  <dcterms:modified xsi:type="dcterms:W3CDTF">2024-02-14T06:45:00Z</dcterms:modified>
  <cp:revision>18</cp:revision>
  <dc:subject/>
  <dc:title>ИНИСВО  ФИНАНСОВ</dc:title>
</cp:coreProperties>
</file>