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5 г.                           г. Новопавловск                                   № 30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</w:t>
      </w:r>
      <w:r>
        <w:rPr>
          <w:lang w:val="ru-RU"/>
        </w:rPr>
        <w:br/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 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Е.В. Хал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планирования и   анализа расходов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бюджета финансового управления                                                   К.А. Черн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8 марта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0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укрепление материально-технической базы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 Ставропольского края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-С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С185-Д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3-03T15:38:00Z</cp:lastPrinted>
  <dcterms:modified xsi:type="dcterms:W3CDTF">2025-03-31T05:31:00Z</dcterms:modified>
  <cp:revision>49</cp:revision>
  <dc:subject/>
  <dc:title>Об утверждении дополнительных</dc:title>
</cp:coreProperties>
</file>