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03 марта 2025 г.                           г. Новопавловск                                   № 23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</w:t>
      </w:r>
      <w:r>
        <w:rPr>
          <w:lang w:val="ru-RU"/>
        </w:rPr>
        <w:br/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 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03 марта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23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егиональный проект "Педагоги и наставники"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8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3-03T15:38:00Z</cp:lastPrinted>
  <dcterms:modified xsi:type="dcterms:W3CDTF">2025-03-03T12:40:00Z</dcterms:modified>
  <cp:revision>48</cp:revision>
  <dc:subject/>
  <dc:title>Об утверждении дополнительных</dc:title>
</cp:coreProperties>
</file>