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>05 апре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 </w:t>
      </w:r>
      <w:r>
        <w:rPr/>
        <w:t>№ 646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я предоставления из 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       от 07 декабря 2023 года № 238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статьей 78.1. Бюджетного кодекса Российской Федерации, администрация Кировского муниципального округа 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от 07 декабря 2023 года № 2383 «Об утверждении Порядка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одпункт 4.1.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словия и порядок предоставления Субсидии изложить в следующей редакц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ояснительную записку, содержащую обоснование необходимости предоставления Субсидии на цели, указанные в пункте 3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, либо ссылку на нормативные правовые акты, если осуществление расходов на достижение цели требуется в целях реализации положений указанных актов, перечень объектов, подлежащих ремонту, капитальному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, капитального ремонта здания и соору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ой субсидии по пп. 11 п. 3 определяется в соответствии с порядком установленным уполномоченным органом исполнительной власти Российской Федерации в соответствующей сфере деятельности с учетом положений действующего законодательства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Бюджет округ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0" w:name="_GoBack"/>
      <w:bookmarkEnd w:id="0"/>
      <w:r>
        <w:rPr/>
        <w:t>Глава Кир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 Н.О. Новопашин            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 xml:space="preserve">Проект вносит первый заместитель главы администрации Кировского муниципального округа  Ставропольского края           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 xml:space="preserve">Проект подготовлен финансовым управлением администрации Кировского муниципального округа Ставропольского края </w:t>
        <w:tab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глБухгалтер</dc:creator>
  <dc:description/>
  <cp:keywords/>
  <dc:language>en-US</dc:language>
  <cp:lastModifiedBy>ОпоОиОВ</cp:lastModifiedBy>
  <cp:lastPrinted>2024-04-08T12:13:00Z</cp:lastPrinted>
  <dcterms:modified xsi:type="dcterms:W3CDTF">2024-04-08T08:13:00Z</dcterms:modified>
  <cp:revision>22</cp:revision>
  <dc:subject/>
  <dc:title>О некоторых мерах по реализации постановления Правительства Российской Федерации от 22 февраля 2020 г</dc:title>
</cp:coreProperties>
</file>