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 июня 2025 г.                           г. Новопавловск                                         № 49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05 июня 2025 г. № 49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6 УПРАВЛЕНИЕ ОБРАЗОВАНИЯ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61 15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2 02 29999 14 1283 15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нач отдела</cp:lastModifiedBy>
  <cp:lastPrinted>2025-06-05T10:39:00Z</cp:lastPrinted>
  <dcterms:modified xsi:type="dcterms:W3CDTF">2025-06-05T07:39:00Z</dcterms:modified>
  <cp:revision>73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