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9 февраля 2024 г.                           г. Новопавловск                                     № 39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</w:t>
      </w:r>
      <w:r>
        <w:rPr/>
        <w:t>муниципального</w:t>
      </w:r>
      <w:r>
        <w:rPr>
          <w:szCs w:val="28"/>
        </w:rPr>
        <w:t xml:space="preserve"> округа Ставропольского края» 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pacing w:val="-2"/>
          <w:szCs w:val="28"/>
        </w:rPr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Е.А. Суслопарова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9 февраля 2024 г. № 39-иб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jc w:val="both"/>
        <w:rPr/>
      </w:pPr>
      <w:r>
        <w:rPr/>
        <w:t>1. В разделе «002 ПРАВИТЕЛЬСТО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1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</w:tbl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>исключить строки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2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3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23 01 0024 1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 Ставропольского края)»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2. В разделе «002 ПРАВИТЕЛЬСТВО СТАВРОПОЛЬСКОГО КРАЯ» строку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 16 01123 01 0021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изложить в следующей редакции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299"/>
        <w:gridCol w:w="5865"/>
      </w:tblGrid>
      <w:tr>
        <w:trPr>
          <w:trHeight w:val="675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99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 16 01123 01 0021 140</w:t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»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bud01</cp:lastModifiedBy>
  <cp:lastPrinted>2024-02-29T09:18:00Z</cp:lastPrinted>
  <dcterms:modified xsi:type="dcterms:W3CDTF">2024-02-29T06:19:00Z</dcterms:modified>
  <cp:revision>35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