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апреля 2025 г.                           г. Новопавловск                                   № 38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1 апреля 2025 г. № 38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1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95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без отступ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sekretar</cp:lastModifiedBy>
  <cp:lastPrinted>2025-04-11T09:33:00Z</cp:lastPrinted>
  <dcterms:modified xsi:type="dcterms:W3CDTF">2025-04-11T06:33:00Z</dcterms:modified>
  <cp:revision>72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