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 февраля 2024 г.                           г. Новопавловск                                     № 33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3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2023 года № 2610     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                                                                      Е.А. Суслопарова 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анализа расходов бюджета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5 февраля 2024 г. № 33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1. В разделе «706 УПРАВЛЕНИЕ ОБРАЗОВАНИЯ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krviia</dc:creator>
  <dc:description/>
  <cp:keywords/>
  <dc:language>en-US</dc:language>
  <cp:lastModifiedBy>bud01</cp:lastModifiedBy>
  <cp:lastPrinted>2024-02-16T15:25:00Z</cp:lastPrinted>
  <dcterms:modified xsi:type="dcterms:W3CDTF">2024-02-16T12:25:00Z</dcterms:modified>
  <cp:revision>45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