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 февраля 2024 г.                           г. Новопавловск                                     № 32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Е.А. Суслопарова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3 февраля 2024 г. № 32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1. В разделе «704 ФИНАНСОВОЕ УПРАВЛЕНИЕ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1. В разделе «706 УПРАВЛЕНИЕ ОБРАЗОВАНИЯ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bud01</cp:lastModifiedBy>
  <cp:lastPrinted>2024-02-14T10:06:00Z</cp:lastPrinted>
  <dcterms:modified xsi:type="dcterms:W3CDTF">2024-02-14T07:14:00Z</dcterms:modified>
  <cp:revision>43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