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8 июля</w:t>
      </w:r>
      <w:r>
        <w:rPr/>
        <w:t xml:space="preserve"> </w:t>
      </w:r>
      <w:r>
        <w:rPr>
          <w:sz w:val="28"/>
        </w:rPr>
        <w:t xml:space="preserve"> 2025 г.                     г. Новопавловск                                        № 54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  <w:t>О внесении изменений в приказ финансового управления администрации Кировского муниципального округа Ставропольского края от 01 ноября 2023 года № 84-иб «Об утверждении Порядка присвоения аналитического кода субсидии»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о исполнение пункта 1 статьи 78.1 и пункта 5 статьи 79 Бюджетного кодекса Российской Федерации для учета операций со средствами Кировского муниципального округа Ставропольского края в виде субсидий бюджетным учреждениям, 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2 аналитических кодов субсидий, предоставляемых органами администрации Кировского муниципального округа Ставропольского края, осуществляющих функции и полномочия Учредителя бюджетных учреждений (далее – Учредитель), утвержденных приказом финансового управления администрации Кировского городского округа Ставропольского края от 01 ноября 2023 года                                                    № 84-иб «Об утверждении Порядка присвоения аналитического кода субсидии»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Учредител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  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ий приказ вступает в силу со дня его подписания.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ир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Г.В. Самох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hanging="0"/>
        <w:rPr/>
      </w:pPr>
      <w:r>
        <w:rPr/>
        <w:t>СОГЛАСОВАНО: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Начальник отдела 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потенциала бюджета финансового управления                          Е.А. Суслопарова                                                       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менениям, которые вносятся в приказ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8 июля 2025 г. № 54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 01 ноября 2023 г. № 84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Аналитические коды субсидий 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>предоставляемых органами администрации Кировского муниципального округа Ставропольского края, осуществляющих функции и полномочия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чредителя бюджетных учреждений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pacing w:val="-2"/>
          <w:szCs w:val="28"/>
        </w:rPr>
        <w:t>В пункт 1. Управление образования администрации Кировского муниципального округа Ставропольского края:</w:t>
      </w:r>
    </w:p>
    <w:p>
      <w:pPr>
        <w:pStyle w:val="2"/>
        <w:ind w:left="525" w:hanging="0"/>
        <w:jc w:val="both"/>
        <w:rPr/>
      </w:pPr>
      <w:r>
        <w:rPr>
          <w:spacing w:val="-2"/>
          <w:szCs w:val="28"/>
        </w:rPr>
        <w:t>1.1.  добавить строки следующего содерж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бсид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литический к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0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на трассы отопления МБОУ «СОШ                № 6» поселка Комсомолец</w:t>
            </w:r>
          </w:p>
        </w:tc>
      </w:tr>
    </w:tbl>
    <w:p>
      <w:pPr>
        <w:pStyle w:val="2"/>
        <w:jc w:val="both"/>
        <w:rPr>
          <w:spacing w:val="-2"/>
        </w:rPr>
      </w:pPr>
      <w:r>
        <w:rPr>
          <w:spacing w:val="-2"/>
        </w:rPr>
      </w:r>
    </w:p>
    <w:p>
      <w:pPr>
        <w:pStyle w:val="2"/>
        <w:ind w:left="525" w:hanging="0"/>
        <w:jc w:val="both"/>
        <w:rPr/>
      </w:pPr>
      <w:r>
        <w:rPr>
          <w:spacing w:val="-2"/>
          <w:szCs w:val="28"/>
        </w:rPr>
        <w:t>1.2.  строку следующего содерж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бсид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литический к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14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локально очистных сооружений МБОУ «СОШ № 5»                               ст. Марьинской </w:t>
            </w:r>
          </w:p>
        </w:tc>
      </w:tr>
    </w:tbl>
    <w:p>
      <w:pPr>
        <w:pStyle w:val="2"/>
        <w:jc w:val="both"/>
        <w:rPr>
          <w:spacing w:val="-2"/>
        </w:rPr>
      </w:pPr>
      <w:r>
        <w:rPr>
          <w:spacing w:val="-2"/>
        </w:rPr>
      </w:r>
    </w:p>
    <w:p>
      <w:pPr>
        <w:pStyle w:val="2"/>
        <w:ind w:left="525" w:hanging="0"/>
        <w:jc w:val="both"/>
        <w:rPr/>
      </w:pPr>
      <w:r>
        <w:rPr>
          <w:spacing w:val="-2"/>
          <w:szCs w:val="28"/>
        </w:rPr>
        <w:t>изложить в новой редакции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бсид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литический к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14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окальных очистных сооружений МБОУ «СОШ № 5»                               ст. Марьинской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871" w:right="454" w:gutter="0" w:header="0" w:top="107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5-07-08T15:06:00Z</cp:lastPrinted>
  <dcterms:modified xsi:type="dcterms:W3CDTF">2025-07-10T05:24:00Z</dcterms:modified>
  <cp:revision>170</cp:revision>
  <dc:subject/>
  <dc:title>О внесении изменений в приказ министерства финансов Ставропольского края от 26 декабря 2007 г</dc:title>
</cp:coreProperties>
</file>