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6 марта 2025 г.                           г. Новопавловск                                   № 29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ого администратора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планирования и   анализа расходов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бюджета финансового управления                                                        К.А. Черн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6 марта 2025 г. № 29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разделе «702 ОТДЕЛ ИМУЩЕСТВЕННЫХ И ЗЕМЕЛЬНЫХ ОТНОШЕНИЙ АДМИНИСТРАЦИИ КИРОВСКОГО МУНИЦИПАЛЬНОГО ОКРУГА СТАВРОПОЛЬСКОГО КРАЯ» 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14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»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3-26T12:12:00Z</cp:lastPrinted>
  <dcterms:modified xsi:type="dcterms:W3CDTF">2025-03-26T09:14:00Z</dcterms:modified>
  <cp:revision>70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