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2 февраля 2024 г.                           г. Новопавловск                                     № 29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        01 июня 2023 года № 80н «Об утверждении кодов (перечней кодов) бюджетной классификации Российской Федерации на 2024 год (на 2024 год и на плановый период 2025 и 2026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2023 года № 2610     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 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4. Настоящий приказ вступает в силу 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потенциала бюджета                                                                       Е.А. Суслопарова                                                        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анализа расходов бюджета     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12 февраля 2024 г. № 29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  <w:t>1. В разделе «707 ОТДЕЛ КУЛЬТУРЫ АДМИНИСТРАЦИИ КИРОВСКОГО МУНИЦИПАЛЬНОГО ОКРУГА СТАВРОПОЛЬСКОГО КРАЯ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 02 29999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6:00Z</dcterms:created>
  <dc:creator>krviia</dc:creator>
  <dc:description/>
  <cp:keywords/>
  <dc:language>en-US</dc:language>
  <cp:lastModifiedBy>bud01</cp:lastModifiedBy>
  <cp:lastPrinted>2024-01-12T15:33:00Z</cp:lastPrinted>
  <dcterms:modified xsi:type="dcterms:W3CDTF">2024-02-12T13:28:00Z</dcterms:modified>
  <cp:revision>41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