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6 февраля 2025 г.                           г. Новопавловск                                   № 21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6 февраля 2025 г. № 21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6 УПРАВЛЕНИЕ ОБРАЗОВАНИЯ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050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округов»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PragmaticaCondC" w:hAnsi="Arial;PragmaticaCondC" w:cs="Arial;PragmaticaCondC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5-01-28T09:49:00Z</cp:lastPrinted>
  <dcterms:modified xsi:type="dcterms:W3CDTF">2025-02-26T13:06:00Z</dcterms:modified>
  <cp:revision>66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