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0 января</w:t>
      </w:r>
      <w:r>
        <w:rPr/>
        <w:t xml:space="preserve"> </w:t>
      </w:r>
      <w:r>
        <w:rPr>
          <w:sz w:val="28"/>
        </w:rPr>
        <w:t xml:space="preserve"> 2024 г.                     г. Новопавловск                                        № 17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О внесении изменений в приказ финансового управления администрации Кировского муниципального округа Ставропольского края от 01 ноября 2023 года № 84-иб «Об утверждении Порядка присвоения аналитического кода субсидии»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Кировского муниципального округа Ставропольского края в виде субсидий бюджетным учреждениям, 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2 аналитических кодов субсидий, предоставляемых органами администрации Кировского муниципального округа Ставропольского края, осуществляющих функции и полномочия Учредителя бюджетных учреждений (далее – Учредитель), утвержденных приказом финансового управления администрации Кировского городского округа Ставропольского края от 01 ноября 2023 года № 84-иб «Об утверждении Порядка присвоения аналитического кода субсидии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Учред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и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приказ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30 января 2024 г. № 17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01 ноября 2023 г. № 8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Аналитические коды субсидий 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>предоставляемых органами администрации Кировского муниципального округа Ставропольского края, осуществляющих функции и полномочия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редителя бюджетных учреждений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>1. В пункт 1. Управление образования администрации Кировского муниципального округа Ставропольского края,  добавить строки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2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готовление ПСД на капитальный ремонт здания и госэкспертиза достоверности сметной стоимости ПСД МБДОУ «Детский сад №4 «Теремок»        г. Новопавловска</w:t>
            </w:r>
          </w:p>
          <w:p>
            <w:pPr>
              <w:pStyle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1" w:right="454" w:gutter="0" w:header="0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4-01-30T17:32:00Z</cp:lastPrinted>
  <dcterms:modified xsi:type="dcterms:W3CDTF">2024-02-01T05:21:00Z</dcterms:modified>
  <cp:revision>161</cp:revision>
  <dc:subject/>
  <dc:title>О внесении изменений в приказ министерства финансов Ставропольского края от 26 декабря 2007 г</dc:title>
</cp:coreProperties>
</file>