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января 2025 г.                           г. Новопавловск                                   № 11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8 января 2025 г. № 11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11 ОТДЕЛ ФИЗИЧЕСКОЙ КУЛЬТУРЫ И СПОРТА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25228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1-28T09:49:00Z</cp:lastPrinted>
  <dcterms:modified xsi:type="dcterms:W3CDTF">2025-01-28T06:50:00Z</dcterms:modified>
  <cp:revision>64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