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16 января 2024 г.                           г. Новопавловск                                         № 8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Шахрай Т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        Т.А. Шахра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                 от 1</w:t>
      </w:r>
      <w:r>
        <w:rPr>
          <w:szCs w:val="28"/>
          <w:lang w:val="ru-RU"/>
        </w:rPr>
        <w:t>6</w:t>
      </w:r>
      <w:r>
        <w:rPr>
          <w:szCs w:val="28"/>
        </w:rPr>
        <w:t xml:space="preserve"> января 2024 г. № </w:t>
      </w:r>
      <w:r>
        <w:rPr>
          <w:szCs w:val="28"/>
          <w:lang w:val="ru-RU"/>
        </w:rPr>
        <w:t>8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01 ноября  2023 года №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на 2024 год и плановый период 2025 и 2026 годов, а также при осуществлении операций со средствами 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«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98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4377000000»</w:t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ополнить строк</w:t>
            </w:r>
            <w:r>
              <w:rPr>
                <w:szCs w:val="28"/>
                <w:lang w:val="ru-RU"/>
              </w:rPr>
              <w:t>ами</w:t>
            </w:r>
            <w:r>
              <w:rPr>
                <w:szCs w:val="28"/>
              </w:rPr>
              <w:t xml:space="preserve"> следующего содержани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Субсидии на государственную поддержку отрасли культуры (Лучшим работникам 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их учреждений культуры предоставлено 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ежное поощрение)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190X100250000000</w:t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бсидии на государственную поддержку отрасли культуры (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190X232780000000</w:t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бсидии на государственную поддержку отрасли культуры (Реконструированы и (или) капитально отремонтированы региональные и муниципальные детские школы искусств по видам искусств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1900137700000000</w:t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550X121310000000».</w:t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.2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И03»</w:t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Иные межбюджетные трансферт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И29».</w:t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bud01</cp:lastModifiedBy>
  <cp:lastPrinted>2024-01-16T10:32:00Z</cp:lastPrinted>
  <dcterms:modified xsi:type="dcterms:W3CDTF">2024-01-16T07:34:00Z</dcterms:modified>
  <cp:revision>22</cp:revision>
  <dc:subject/>
  <dc:title>Об утверждении дополнительных</dc:title>
</cp:coreProperties>
</file>