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января 2024 г.                          г. Новопавловск                                          № 7-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ind w:right="0" w:hanging="0"/>
        <w:jc w:val="both"/>
        <w:rPr/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4 год (2024 год и плановый период 2025 и 2026 годов)»</w:t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uppressAutoHyphens w:val="true"/>
        <w:ind w:left="0" w:firstLine="709"/>
        <w:rPr/>
      </w:pPr>
      <w:r>
        <w:rPr/>
        <w:t xml:space="preserve">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от 30 ноября 2023 года № 123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4 год (2024 год и плановый период 2025 и 2026 годов)»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 xml:space="preserve">2. </w:t>
      </w:r>
      <w:r>
        <w:rPr>
          <w:spacing w:val="-2"/>
          <w:sz w:val="28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Шахрай Т.А.</w:t>
      </w:r>
    </w:p>
    <w:p>
      <w:pPr>
        <w:pStyle w:val="TextBody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right="1795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left="-1440" w:right="17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suppressAutoHyphens w:val="true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отчетности – главный бухгалтер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а доходов и налогового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потенциала бюджета финансового управления                                    Т.А. Шахрай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 и  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а расходов бюджета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uppressAutoHyphens w:val="true"/>
        <w:ind w:left="5400" w:hanging="13"/>
        <w:jc w:val="center"/>
        <w:rPr>
          <w:szCs w:val="28"/>
        </w:rPr>
      </w:pPr>
      <w:r>
        <w:rPr>
          <w:sz w:val="28"/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11 января 2024 г. № 7-иб</w:t>
      </w:r>
    </w:p>
    <w:p>
      <w:pPr>
        <w:pStyle w:val="TextBodyIndent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uppressAutoHyphens w:val="tru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вносятся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b w:val="false"/>
          <w:color w:val="000000"/>
          <w:szCs w:val="28"/>
        </w:rPr>
        <w:t xml:space="preserve">главных администраторов доходов бюджета Кировского </w:t>
      </w:r>
      <w:r>
        <w:rPr>
          <w:b w:val="false"/>
          <w:color w:val="000000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 на 2024 год (2024 год и плановый период 2025 и 2026 годов)»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4 год и плановый период 2025 и 2026 год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ле строки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«1 17 15020 14 0108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"Обустройство тротуара по ул. Комсомольской от ул. Красной до ул. Ставропольской в городе Новопавловске Кировского муниципального округа Ставропольского края")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1 17 15020 14 012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тротуара по ул. Олимпийская г. Новопавловска Кировского муниципального округа Ставропольского края»)»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1 17 15020 14 0208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"Обустройство тротуара по ул. Комсомольской от ул. Красной до ул. Ставропольской в городе Новопавловске Кировского муниципального округа Ставропольского края")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1 17 15020 14 022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инициативного проекта «Устройство тротуара по ул. Олимпийская г. Новопавловска Кировского муниципального округа Ставропольского края»)»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1 17 15020 14 0308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"Обустройство тротуара по ул. Комсомольской от ул. Красной до ул. Ставропольской в городе Новопавловске Кировского муниципального округа Ставропольского края")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1 17 15020 14 032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тротуара по ул. Олимпийская г. Новопавловска Кировского муниципального округа Ставропольского края»)»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4:00Z</dcterms:created>
  <dc:creator>Есауленко Ирина Викторовна</dc:creator>
  <dc:description/>
  <cp:keywords/>
  <dc:language>en-US</dc:language>
  <cp:lastModifiedBy>bud01</cp:lastModifiedBy>
  <cp:lastPrinted>2024-01-15T09:41:00Z</cp:lastPrinted>
  <dcterms:modified xsi:type="dcterms:W3CDTF">2024-01-15T06:45:00Z</dcterms:modified>
  <cp:revision>14</cp:revision>
  <dc:subject/>
  <dc:title>ИНИСВО  ФИНАНСОВ</dc:title>
</cp:coreProperties>
</file>