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1 января 2024 г.                           г. Новопавловск                                         № 6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        Т.А. Шахра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11 января 2024 г. № 6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полнить строкой следующего содержания: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34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</w:t>
            </w:r>
            <w:r>
              <w:rPr>
                <w:szCs w:val="28"/>
                <w:lang w:val="ru-RU" w:eastAsia="ru-RU"/>
              </w:rPr>
              <w:t>24-54620-00000-00000»</w:t>
            </w:r>
          </w:p>
        </w:tc>
      </w:tr>
      <w:tr>
        <w:trPr>
          <w:trHeight w:val="2027" w:hRule="atLeast"/>
        </w:trPr>
        <w:tc>
          <w:tcPr>
            <w:tcW w:w="60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«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 После строки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884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-54670-00000-00000».</w:t>
            </w:r>
          </w:p>
          <w:p>
            <w:pPr>
              <w:pStyle w:val="TextBodyIndent"/>
              <w:ind w:left="884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-53040-00000-000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-53040-00000-00001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pacing w:lineRule="exact" w:line="24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. После строки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 xml:space="preserve">Субсидии на реализацию мероприятий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и школьных систем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ь строкой следующего содерж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7500-00000-00000»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«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98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4377000000».</w:t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1-16T10:04:00Z</cp:lastPrinted>
  <dcterms:modified xsi:type="dcterms:W3CDTF">2024-01-16T07:04:00Z</dcterms:modified>
  <cp:revision>20</cp:revision>
  <dc:subject/>
  <dc:title>Об утверждении дополнительных</dc:title>
</cp:coreProperties>
</file>