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 января 2024 г.                           г. Новопавловск                                         № 3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2023 года № 2610      «Об утверждении Порядка внесения изменений в Перечень главных администраторов доходов бюджета Кировского </w:t>
      </w:r>
      <w:r>
        <w:rPr/>
        <w:t>муниципального</w:t>
      </w:r>
      <w:r>
        <w:rPr>
          <w:szCs w:val="28"/>
        </w:rPr>
        <w:t xml:space="preserve"> округа Ставропольского края» 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Шахрай Т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                                                                              Т.А. Шахрай 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анализа расходов бюджета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9 января 2024 г. № 3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1. В разделе «701 АДМИНИСТРАЦИЯ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</w:tbl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  <w:t>исключить строки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9 01 1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в части доходов органов местного самоуправления)</w:t>
            </w:r>
          </w:p>
        </w:tc>
      </w:tr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9 01 4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прочие поступления)».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2. В разделе «706 УПРАВЛЕНИЕ ОБРАЗОВАНИЯ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299"/>
        <w:gridCol w:w="5865"/>
      </w:tblGrid>
      <w:tr>
        <w:trPr>
          <w:trHeight w:val="675" w:hRule="atLeast"/>
        </w:trPr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299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5750 14 0000 150</w:t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9999 14 1213 150</w:t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9999 14 1266 150</w:t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)».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3. В разделе «707 ОТДЕЛ КУЛЬТУРЫ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2001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латных услуг)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 13 01994 14 2002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кинопрокату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4. В разделе «776 СОВЕТСКИЙ ТЕРРИТОРИАЛЬНЫЙ ОТДЕЛ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776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20 14 0211 150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Ремонт ограждения кладбища в ст. Советская Кировского муниципального округа Ставропольского края»)</w:t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текст с отступом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krviia</dc:creator>
  <dc:description/>
  <cp:keywords/>
  <dc:language>en-US</dc:language>
  <cp:lastModifiedBy>doh01</cp:lastModifiedBy>
  <cp:lastPrinted>2024-01-09T09:02:00Z</cp:lastPrinted>
  <dcterms:modified xsi:type="dcterms:W3CDTF">2024-01-16T12:39:00Z</dcterms:modified>
  <cp:revision>33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