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января 2024 г.                          г. Новопавловск                                          № 2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потенциала бюджета финансового управления                                    Т.А. Шахра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9 января 2024 г. № 2-иб</w:t>
      </w:r>
    </w:p>
    <w:p>
      <w:pPr>
        <w:pStyle w:val="TextBodyIndent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 (прочие поступления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исключить строки следующего содержания: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 08 07179 01 1000 110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в части доходов органов местного самоуправления)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 08 07179 01 4000 110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прочие поступления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сле строк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269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 13 01994 14 1000 1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в части доходов органов местного самоуправления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331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3 01994 14 2002 1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Segoe UI" w:hAnsi="Segoe UI" w:cs="Segoe UI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кинопрокату)».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сле строк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81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  <w:r>
              <w:rPr>
                <w:sz w:val="28"/>
                <w:szCs w:val="28"/>
              </w:rPr>
              <w:t>)»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331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29999 14 1266 15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Segoe UI" w:hAnsi="Segoe UI" w:cs="Segoe UI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)».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Есауленко Ирина Викторовна</dc:creator>
  <dc:description/>
  <cp:keywords/>
  <dc:language>en-US</dc:language>
  <cp:lastModifiedBy>bud01</cp:lastModifiedBy>
  <cp:lastPrinted>2024-01-10T09:22:00Z</cp:lastPrinted>
  <dcterms:modified xsi:type="dcterms:W3CDTF">2024-01-10T06:23:00Z</dcterms:modified>
  <cp:revision>12</cp:revision>
  <dc:subject/>
  <dc:title>ИНИСВО  ФИНАНСОВ</dc:title>
</cp:coreProperties>
</file>