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7 февраля</w:t>
      </w:r>
      <w:r>
        <w:rPr/>
        <w:t xml:space="preserve"> </w:t>
      </w:r>
      <w:r>
        <w:rPr>
          <w:sz w:val="28"/>
        </w:rPr>
        <w:t xml:space="preserve"> 2024 г.                     г. Новопавловск                                        № 22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  <w:t>О внесении изменений в приказ финансового управления администрации Кировского муниципального округа Ставропольского края от 01 ноября 2023 года № 84-иб «Об утверждении Порядка присвоения аналитического кода субсидии»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о исполнение пункта 1 статьи 78.1 и пункта 5 статьи 79 Бюджетного кодекса Российской Федерации для учета операций со средствами Кировского муниципального округа Ставропольского края в виде субсидий бюджетным учреждениям, 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2 аналитических кодов субсидий, предоставляемых органами администрации Кировского муниципального округа Ставропольского края, осуществляющих функции и полномочия Учредителя бюджетных учреждений (далее – Учредитель), утвержденных приказом финансового управления администрации Кировского городского округа Ставропольского края от 01 ноября 2023 года № 84-иб «Об утверждении Порядка присвоения аналитического кода субсидии»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Учредител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 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ир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 приказ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7 февраля 2024 г. № 22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01 ноября 2023 г. № 84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Аналитические коды субсидий 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>предоставляемых органами администрации Кировского муниципального округа Ставропольского края, осуществляющих функции и полномочия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чредителя бюджетных учреждений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/>
      </w:pPr>
      <w:r>
        <w:rPr/>
        <w:t xml:space="preserve">       </w:t>
      </w:r>
      <w:r>
        <w:rPr/>
        <w:t>1. В пункт 1. Управление образования администрации Кировского муниципального округа Ставропольского края,  добавить строки следующего содерж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  <w:lang w:val="en-US"/>
              </w:rPr>
            </w:pPr>
            <w:r>
              <w:rPr>
                <w:spacing w:val="-2"/>
                <w:szCs w:val="28"/>
              </w:rPr>
              <w:t>70601</w:t>
            </w:r>
            <w:r>
              <w:rPr>
                <w:spacing w:val="-2"/>
                <w:szCs w:val="28"/>
                <w:lang w:val="en-US"/>
              </w:rPr>
              <w:t>017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71" w:right="454" w:gutter="0" w:header="0" w:top="107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4-02-05T15:20:00Z</cp:lastPrinted>
  <dcterms:modified xsi:type="dcterms:W3CDTF">2024-02-09T05:50:00Z</dcterms:modified>
  <cp:revision>165</cp:revision>
  <dc:subject/>
  <dc:title>О внесении изменений в приказ министерства финансов Ставропольского края от 26 декабря 2007 г</dc:title>
</cp:coreProperties>
</file>