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05 февраля</w:t>
      </w:r>
      <w:r>
        <w:rPr/>
        <w:t xml:space="preserve"> </w:t>
      </w:r>
      <w:r>
        <w:rPr>
          <w:sz w:val="28"/>
        </w:rPr>
        <w:t xml:space="preserve"> 2024 г.                     г. Новопавловск                                        № 21-иб</w:t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"/>
        <w:spacing w:lineRule="exact" w:line="240"/>
        <w:jc w:val="both"/>
        <w:rPr>
          <w:spacing w:val="-2"/>
          <w:szCs w:val="28"/>
        </w:rPr>
      </w:pPr>
      <w:r>
        <w:rPr>
          <w:spacing w:val="-2"/>
          <w:szCs w:val="28"/>
        </w:rPr>
        <w:t>О внесении изменений в приказ финансового управления администрации Кировского муниципального округа Ставропольского края от 01 ноября 2023 года № 84-иб «Об утверждении Порядка присвоения аналитического кода субсидии»</w:t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ind w:firstLine="720"/>
        <w:jc w:val="both"/>
        <w:rPr/>
      </w:pPr>
      <w:r>
        <w:rPr>
          <w:spacing w:val="-2"/>
          <w:szCs w:val="28"/>
        </w:rPr>
        <w:t xml:space="preserve">Во исполнение пункта 1 статьи 78.1 и пункта 5 статьи 79 Бюджетного кодекса Российской Федерации для учета операций со средствами Кировского муниципального округа Ставропольского края в виде субсидий бюджетным учреждениям, </w:t>
      </w:r>
    </w:p>
    <w:p>
      <w:pPr>
        <w:pStyle w:val="TextBodyIndent"/>
        <w:widowControl w:val="false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риложение 2 аналитических кодов субсидий, предоставляемых органами администрации Кировского муниципального округа Ставропольского края, осуществляющих функции и полномочия Учредителя бюджетных учреждений (далее – Учредитель), утвержденных приказом финансового управления администрации Кировского городского округа Ставропольского края от 01 ноября 2023 года № 84-иб «Об утверждении Порядка присвоения аналитического кода субсидии».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ланирования и анализа расходов бюджета финансового управления администрации Кировского муниципального округа Ставропольского края довести настоящий приказ до сведения Учредител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</w:t>
      </w:r>
      <w:r>
        <w:rPr/>
        <w:t xml:space="preserve"> выполнением настоящего приказа оставляю за собой.  </w:t>
      </w:r>
    </w:p>
    <w:p>
      <w:pPr>
        <w:pStyle w:val="Normal"/>
        <w:widowControl w:val="false"/>
        <w:tabs>
          <w:tab w:val="clear" w:pos="709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ий приказ вступает в силу со дня его подписания.  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Кировского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  <w:t>Ставропольского края                                                                    Г.В. Самох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4785" w:type="dxa"/>
        <w:jc w:val="left"/>
        <w:tblInd w:w="4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78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зменениям, которые вносятся в приказ финансового управления администрации Кир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05 февраля 2024 г. № 21-иб</w:t>
            </w:r>
          </w:p>
        </w:tc>
      </w:tr>
    </w:tbl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4785" w:type="dxa"/>
        <w:jc w:val="left"/>
        <w:tblInd w:w="4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</w:tc>
      </w:tr>
      <w:tr>
        <w:trPr>
          <w:trHeight w:val="78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финансового управления администрации Кир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т 01 ноября 2023 г. № 84-иб</w:t>
            </w:r>
          </w:p>
        </w:tc>
      </w:tr>
    </w:tbl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Аналитические коды субсидий </w:t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  <w:t>предоставляемых органами администрации Кировского муниципального округа Ставропольского края, осуществляющих функции и полномочия</w:t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Учредителя бюджетных учреждений</w:t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both"/>
        <w:rPr/>
      </w:pPr>
      <w:r>
        <w:rPr/>
        <w:t xml:space="preserve">       </w:t>
      </w:r>
      <w:r>
        <w:rPr/>
        <w:t>1. В пункт 1. Управление образования администрации Кировского муниципального округа Ставропольского края,  добавить строки следующего содержания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9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убсид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налитический код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0601777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71" w:right="454" w:gutter="0" w:header="0" w:top="1077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1">
    <w:name w:val="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exact" w:line="240" w:before="0" w:after="120"/>
      <w:jc w:val="center"/>
    </w:pPr>
    <w:rPr>
      <w:b/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3:00Z</dcterms:created>
  <dc:creator>Андрющенко</dc:creator>
  <dc:description/>
  <cp:keywords/>
  <dc:language>en-US</dc:language>
  <cp:lastModifiedBy>нач отдела</cp:lastModifiedBy>
  <cp:lastPrinted>2024-02-05T15:20:00Z</cp:lastPrinted>
  <dcterms:modified xsi:type="dcterms:W3CDTF">2024-02-06T14:46:00Z</dcterms:modified>
  <cp:revision>163</cp:revision>
  <dc:subject/>
  <dc:title>О внесении изменений в приказ министерства финансов Ставропольского края от 26 декабря 2007 г</dc:title>
</cp:coreProperties>
</file>