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both"/>
        <w:rPr/>
      </w:pPr>
      <w:r>
        <w:rPr/>
        <w:t>08 февра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</w:t>
      </w:r>
      <w:r>
        <w:rPr/>
        <w:t>№ 207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я предоставления из 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       от 07 декабря 2023 года № 238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В соответствии со статьей 78.1. Бюджетного кодекса Российской Федерации, администрация Кировского муниципального округа 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 Внести в Порядок определения объема и условий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от 07 декабря 2023 года № 2383 «Об утверждении Порядка определения объема и условия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 (с изменениями, внесенными  постановлением администрации Кировского муниципального округа Ставропольского края от 19 января 2024 года № 75, от 31 января 2024 года № 15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Об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1.1.  Пункт 3 дополнить следующим подпункт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48) </w:t>
      </w:r>
      <w:r>
        <w:rPr>
          <w:spacing w:val="-2"/>
        </w:rPr>
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.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Бюджет округ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"/>
      <w:bookmarkStart w:id="1" w:name="P23"/>
      <w:bookmarkEnd w:id="1"/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GoBack"/>
      <w:bookmarkEnd w:id="3"/>
      <w:r>
        <w:rPr/>
        <w:t>Глава Кировского 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  Н.О. Новопашин            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  <w:bookmarkStart w:id="4" w:name="_GoBack"/>
      <w:bookmarkStart w:id="5" w:name="_GoBack"/>
      <w:bookmarkEnd w:id="5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jc w:val="both"/>
        <w:outlineLvl w:val="1"/>
        <w:rPr/>
      </w:pPr>
      <w:r>
        <w:rPr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И.И. Шумакова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глБухгалтер</dc:creator>
  <dc:description/>
  <cp:keywords/>
  <dc:language>en-US</dc:language>
  <cp:lastModifiedBy>ОпоОиОВ</cp:lastModifiedBy>
  <cp:lastPrinted>2024-02-08T11:33:00Z</cp:lastPrinted>
  <dcterms:modified xsi:type="dcterms:W3CDTF">2024-02-08T07:34:00Z</dcterms:modified>
  <cp:revision>47</cp:revision>
  <dc:subject/>
  <dc:title>О некоторых мерах по реализации постановления Правительства Российской Федерации от 22 февраля 2020 г</dc:title>
</cp:coreProperties>
</file>