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7 сентября 2018 г.</w:t>
      </w:r>
      <w:r>
        <w:rPr>
          <w:b/>
        </w:rPr>
        <w:t xml:space="preserve">                                 г. Новопавловск             </w:t>
        <w:tab/>
        <w:tab/>
        <w:t xml:space="preserve">                                </w:t>
      </w:r>
      <w:r>
        <w:rPr>
          <w:sz w:val="28"/>
          <w:szCs w:val="28"/>
        </w:rPr>
        <w:t>№ 1892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20"/>
          <w:tab w:val="left" w:pos="4820" w:leader="none"/>
        </w:tabs>
        <w:ind w:righ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exact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нтитеррористической комиссии в Кировском городском округе Ставропольского края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ми № 35-ФЗ от 6 марта 2006 года «О противодействии терроризму», № 82-ФЗ от 18 апреля 2018 года «О внесении изменений в статьи 5 и 5.1 Федерального закона «О противодействии терроризму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5 февраля 2006 года № 116 «О мерах по противодействию терроризму» администрация Кировского городского округа Ставропольского края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б </w:t>
      </w:r>
      <w:r>
        <w:rPr>
          <w:bCs/>
          <w:color w:val="000000"/>
          <w:sz w:val="28"/>
          <w:szCs w:val="28"/>
        </w:rPr>
        <w:t xml:space="preserve">антитеррористической комиссии </w:t>
      </w:r>
      <w:r>
        <w:rPr>
          <w:sz w:val="28"/>
          <w:szCs w:val="28"/>
        </w:rPr>
        <w:t>в Кировском городск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1134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 настоящее постановление на портале администрации в сети «Интернет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1134" w:leader="none"/>
        </w:tabs>
        <w:autoSpaceDE w:val="false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3261" w:leader="none"/>
        </w:tabs>
        <w:ind w:left="0" w:firstLine="709"/>
        <w:jc w:val="both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3.</w:t>
      </w:r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городского округа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     В.Ф. Лукино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46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18г. № 1892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</w:t>
      </w:r>
      <w:r>
        <w:rPr>
          <w:bCs/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Антитеррористическая комиссия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 далее комиссии</w:t>
      </w:r>
      <w:r>
        <w:rPr>
          <w:color w:val="000000"/>
          <w:sz w:val="28"/>
          <w:szCs w:val="28"/>
        </w:rPr>
        <w:t xml:space="preserve"> является коллегиальным органом, сформированным для организации взаимодействия территориальных органов федеральных органов исполнительной власти, органов исполнительной власти Ставропольского края, а также по минимизации и (или) ликвидации последствий его проявлений и для реализации решений антитеррористической комиссии Ставропольского края</w:t>
      </w:r>
      <w:r>
        <w:rPr>
          <w:rStyle w:val="FootnoteCharacters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далее АТК С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тавропольского края, муниципальными правовыми актами, решениями Национального антитеррористического комитета и антитеррористической комиссии Ставропольского края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уководителем Комиссии по должности является глава </w:t>
      </w:r>
      <w:r>
        <w:rPr>
          <w:bCs/>
          <w:color w:val="000000"/>
          <w:sz w:val="28"/>
          <w:szCs w:val="28"/>
        </w:rPr>
        <w:t xml:space="preserve">Кировского городского округа Ставропольского края </w:t>
      </w:r>
      <w:r>
        <w:rPr>
          <w:color w:val="000000"/>
          <w:sz w:val="28"/>
          <w:szCs w:val="28"/>
        </w:rPr>
        <w:t>(председатель Комисс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Основной задачей Комиссии является организация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администрац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по профилактике терроризма, а также по минимизации и (или) ликвидации последствий его проявлений и реализация решений АТК Ставропольского края на территор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миссия осуществляет следующие основны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работка мер по профилактике терроризма, а также по минимизации и (или) ликвидации последствий его проявлений на территор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Ставропольского края и администрац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в хо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я отделов и управлений администрации</w:t>
      </w:r>
      <w:r>
        <w:rPr>
          <w:bCs/>
          <w:color w:val="000000"/>
          <w:sz w:val="28"/>
          <w:szCs w:val="28"/>
        </w:rPr>
        <w:t xml:space="preserve"> Ки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в мероприятиях по профилактике терроризма, а также в минимизации (или) ликвидации последствий его проявлений,</w:t>
      </w:r>
      <w:r>
        <w:rPr>
          <w:sz w:val="28"/>
          <w:szCs w:val="28"/>
        </w:rPr>
        <w:t xml:space="preserve"> организуемых федеральными органами исполнительной власти и (или) органами исполнительной власти </w:t>
      </w: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 xml:space="preserve">участие в мониторинге политических, социально-экономических </w:t>
        <w:br/>
        <w:t>и иных процессов, оказывающих влияние на ситуацию в области противодействия терроризму, осуществляемом АТК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организация исполнения решений АТК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миссия для решения возложенной на нее задачи имеет право: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нимать решения по вопросам, отнесенным к ее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тавропольского края, отделов и управлений администрац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>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создавать рабочие группы для изучения вопросов, отнесенных </w:t>
        <w:br/>
        <w:t>к компетенци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 привлекать для участия в работе Комиссии должностных лиц</w:t>
        <w:br/>
        <w:t xml:space="preserve">и специалистов подразделений территориальных органов федеральных органов исполнительной власти, органов исполнительной власти Ставропольского края, отделов и управлений администрац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>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носить в установленном порядке предложения по вопросам, требующим решения АТК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Комиссия строит свою работу во взаимодействии с оперативной группой в </w:t>
      </w:r>
      <w:r>
        <w:rPr>
          <w:bCs/>
          <w:color w:val="000000"/>
          <w:sz w:val="28"/>
          <w:szCs w:val="28"/>
        </w:rPr>
        <w:t>Кировском городском округе Ставропольского края</w:t>
      </w:r>
      <w:r>
        <w:rPr>
          <w:color w:val="000000"/>
          <w:sz w:val="28"/>
          <w:szCs w:val="28"/>
        </w:rPr>
        <w:t xml:space="preserve">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 на территории </w:t>
      </w:r>
      <w:r>
        <w:rPr>
          <w:bCs/>
          <w:color w:val="000000"/>
          <w:sz w:val="28"/>
          <w:szCs w:val="28"/>
        </w:rPr>
        <w:t>Киров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 Комиссия осуществляет свою деятельность на плановой основе</w:t>
        <w:br/>
        <w:t>в соответствии с ее регламентом, утвержденным председателем АТК Ставропольского кра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Комиссия информирует АТК Ставропольского края по итогам своей деятельности не реже одного раза в полугодие, а также по итогам проведенных заседаний в порядке, установленном председателем АТК Ставропольского кра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Для реализации решений Комиссии могут издаваться муниципальные правовые акты администрац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Организационное и материально-техническое обеспечение деятельности Комиссии организуется администрацией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,</w:t>
      </w:r>
      <w:r>
        <w:rPr>
          <w:color w:val="000000"/>
          <w:sz w:val="28"/>
          <w:szCs w:val="28"/>
        </w:rPr>
        <w:t xml:space="preserve"> путем определения должностного лица (секретаря  Комиссии), ответственного за эту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 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разрабатывает проекты планов работы Комиссии, решений Комиссии и отчетов о результатах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обеспечивает подготовку и проведение заседа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 осуществляет контроль исполнения поручений, содержащихся в решениях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</w:t>
        <w:br/>
        <w:t xml:space="preserve">на территории </w:t>
      </w:r>
      <w:r>
        <w:rPr>
          <w:bCs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>, оказывающих влияние на развитие ситуации в сфере профилактики террориз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 обеспечивает взаимодействие Комиссии с АТК Ставропольского края и ее аппара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 обеспечивает деятельность рабочих групп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 организу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производство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 Члены Комиссии обяза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 Члены Комиссии имеют прав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ть на заседаниях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иссия имеет бланк со своим наименованием.</w:t>
      </w:r>
    </w:p>
    <w:p>
      <w:pPr>
        <w:pStyle w:val="22"/>
        <w:spacing w:lineRule="auto" w:line="240"/>
        <w:ind w:firstLine="709"/>
        <w:rPr/>
      </w:pPr>
      <w:r>
        <w:rPr/>
        <w:t>16. Организационно-техническое обеспечение деятельности комиссии осуществляет отдел по обеспечению общественной безопасности, ГО и ЧС администрации Кировского городского округа Ставропольского края</w:t>
      </w:r>
    </w:p>
    <w:p>
      <w:pPr>
        <w:pStyle w:val="22"/>
        <w:spacing w:lineRule="auto" w:line="240"/>
        <w:ind w:firstLine="709"/>
        <w:rPr/>
      </w:pPr>
      <w:r>
        <w:rPr/>
      </w:r>
    </w:p>
    <w:p>
      <w:pPr>
        <w:pStyle w:val="22"/>
        <w:spacing w:lineRule="auto" w:line="24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М-Т.З. Магомедов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firstLine="5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9CB8822E0C1E99B1F898EE1243B0215AC15CCD44FE74610871BBBDA25259AEDFCC89CC9AEAE11A4Ao3J" TargetMode="External"/><Relationship Id="rId4" Type="http://schemas.openxmlformats.org/officeDocument/2006/relationships/hyperlink" Target="consultantplus://offline/ref=F79CB8822E0C1E99B1F898EE1243B0215AC157C245FD74610871BBBDA25259AEDFCC89CC9AEAE11F4A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6:00Z</dcterms:created>
  <dc:creator>Михалыч</dc:creator>
  <dc:description/>
  <cp:keywords/>
  <dc:language>en-US</dc:language>
  <cp:lastModifiedBy>OLYA</cp:lastModifiedBy>
  <cp:lastPrinted>2018-10-02T10:05:00Z</cp:lastPrinted>
  <dcterms:modified xsi:type="dcterms:W3CDTF">2018-10-02T08:06:00Z</dcterms:modified>
  <cp:revision>4</cp:revision>
  <dc:subject/>
  <dc:title>«___» __________ 2004 г</dc:title>
</cp:coreProperties>
</file>