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3 августа 2018 г.</w:t>
      </w:r>
      <w:r>
        <w:rPr>
          <w:b/>
        </w:rPr>
        <w:t xml:space="preserve">                                 г. Новопавловск                                                                       </w:t>
      </w:r>
      <w:r>
        <w:rPr>
          <w:sz w:val="28"/>
          <w:szCs w:val="28"/>
        </w:rPr>
        <w:t>№ 1664</w:t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exact" w:line="24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О создании антитеррористической комиссии Кировского городского округа Ставропольского края</w:t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ми № 35-ФЗ от 6 марта 2006 года «О противодействии терроризму», № 82-ФЗ от 18 апреля 2018 года «О внесении изменений в статьи 5 и 5.1 Федерального закона «О противодействии терроризму»,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5 февраля 2006 года № 116 «О мерах по противодействию терроризму» администрация Кировского городского округа Ставропольского края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состав </w:t>
      </w:r>
      <w:r>
        <w:rPr>
          <w:bCs/>
          <w:color w:val="000000"/>
          <w:sz w:val="28"/>
          <w:szCs w:val="28"/>
        </w:rPr>
        <w:t xml:space="preserve">антитеррористической комиссии </w:t>
      </w:r>
      <w:r>
        <w:rPr>
          <w:sz w:val="28"/>
          <w:szCs w:val="28"/>
        </w:rPr>
        <w:t>Ки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  <w:tab w:val="left" w:pos="1134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 настоящее постановление на портале администрации в сети «Интернет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  <w:tab w:val="left" w:pos="1134" w:leader="none"/>
        </w:tabs>
        <w:autoSpaceDE w:val="false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3261" w:leader="none"/>
        </w:tabs>
        <w:ind w:left="0" w:firstLine="709"/>
        <w:jc w:val="both"/>
        <w:rPr/>
      </w:pPr>
      <w:r>
        <w:rPr>
          <w:spacing w:val="-10"/>
          <w:szCs w:val="28"/>
        </w:rPr>
        <w:t xml:space="preserve"> </w:t>
      </w:r>
      <w:r>
        <w:rPr>
          <w:spacing w:val="-10"/>
          <w:szCs w:val="28"/>
        </w:rPr>
        <w:t>3.</w:t>
      </w:r>
      <w:r>
        <w:rPr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right="11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Кировского городского округа</w:t>
      </w:r>
    </w:p>
    <w:p>
      <w:pPr>
        <w:pStyle w:val="Normal"/>
        <w:shd w:fill="FFFFFF" w:val="clear"/>
        <w:autoSpaceDE w:val="false"/>
        <w:jc w:val="both"/>
        <w:rPr>
          <w:rFonts w:eastAsia="Arial Unicode MS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Проект вносит первый заместитель главы администрации Кировского городского округа Ставропольского края                                           С.В. Тенище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руют: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М-Т.З. Магомед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  <w:tab/>
        <w:tab/>
        <w:t xml:space="preserve">                                         Н.С. Святск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Начальник отдела правового, кадрового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беспечения и профилактики коррупционных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администрации                                                        Д.Н. Радионов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начальник отдела по обеспечению общественной безопасности, ГО и ЧС  администрации                                          В.И. Коновалов</w:t>
      </w:r>
    </w:p>
    <w:p>
      <w:pPr>
        <w:pStyle w:val="TextBodyIndent"/>
        <w:spacing w:lineRule="exact" w:line="24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7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1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529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78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18"/>
      <w:ind w:firstLine="5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9CB8822E0C1E99B1F898EE1243B0215AC15CCD44FE74610871BBBDA25259AEDFCC89CC9AEAE11A4Ao3J" TargetMode="External"/><Relationship Id="rId4" Type="http://schemas.openxmlformats.org/officeDocument/2006/relationships/hyperlink" Target="consultantplus://offline/ref=F79CB8822E0C1E99B1F898EE1243B0215AC157C245FD74610871BBBDA25259AEDFCC89CC9AEAE11F4Ao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6:00Z</dcterms:created>
  <dc:creator>Михалыч</dc:creator>
  <dc:description/>
  <dc:language>en-US</dc:language>
  <cp:lastModifiedBy>akmrsk_Berezina</cp:lastModifiedBy>
  <cp:lastPrinted>2018-08-29T15:12:00Z</cp:lastPrinted>
  <dcterms:modified xsi:type="dcterms:W3CDTF">2021-12-14T09:16:00Z</dcterms:modified>
  <cp:revision>2</cp:revision>
  <dc:subject/>
  <dc:title>«___» __________ 2004 г</dc:title>
</cp:coreProperties>
</file>