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 января 2023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</w:t>
      </w:r>
      <w:r>
        <w:rPr>
          <w:sz w:val="28"/>
          <w:szCs w:val="28"/>
        </w:rPr>
        <w:t>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жилищно-коммунального хозяйства администрации Кировского городского округа Ставропольского края в новой редак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ровского городского округа Ставропольского края, Положением об администрации Кировского городского округа Ставропольского края, утвержденным, решением Думы Кировского городского округа Ставропольского края от 29 июля 2022 года № 484 «Об утверждении структуры администрации Кировского городского округа Ставропольского края»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жилищно-коммунального хозяйства администрации Кировского городского округа Ставропольского края в новой редак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Ставропольского края в информационно-телекоммуникационной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следующие распоряжения администрации Кировского городского округа Ставропольского кра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1 февраля 2018 года № 76-р «Об утверждении Положения об отделе жилищно-коммунального хозяйства администрации Кировского городского округа Ставропольского края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14 декабря 2020 года № 335-р «О внесении изменений  в Положение об отделе жилищно-коммунального хозяйства администрации Кировского городского округа Ставропольского края, утвержденного распоряжением администрации Кировского городского округа Ставропольского края  от 21 февраля 2018 года № 76-р»;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3 мая 2022 года № 147-р «О внесении изменений  в Положение об отделе жилищно-коммунального хозяйства администрации Кировского городского округа Ставропольского края, утвержденного распоряжением администрации Кировского городского округа Ставропольского края  от 21 февраля 2018 года № 76-р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временно исполняющего обязанности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01 января 2023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первого заместителя главы администрации                                                                             М-Т. З. Магомедов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 администрации                                                     А.П. Хар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жилищно-коммунального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дготовлен отделом жилищно-коммунального хозяйства администрации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 января 2023г. № 9-р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деле жилищно-коммунального хозяй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ир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тдел жилищно - коммунального хозяйства администрации Кировского городского округа Ставропольского края (далее - Отдел) создан на основании Федерального закона «Об общих принципах организации местного самоуправления в Российской Федерации», Закона Ставропольского края        «О местном самоуправлении в Ставропольском крае», решения Думы Кировского городского округа Ставропольского края «Об утверждении структуры администрации Кировского городского округа Ставропольского края», Положения об администрац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тдел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м законом от 27.07.2010 года № 190-ФЗ                       «О теплоснабжении», Федеральным законом от 07.12.2011 года № 416-ФЗ      «О водоснабжении и водоотведении», Федеральным законом 24 июня 1998 года № 89 «Об отходах производства и потребления», Законами Ставропольского края, постановлениями и распоряжениями Губернатора и Правительства Ставропольского края, приказами министерства жилищно-коммунального хозяйства Ставропольского края, нормативными актами администрации Кировского городского округа и Думы Кировского городского округа, а также настоящим Положение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дел является структурным подразделением администрации Кировского городского круга Ставропольского края, не обладающим статусом юридического лиц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на территории Кировского городского округа Ставропольского края политики в области жилищно-коммунального хозяй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городского округа в пределах установленных полномочий электро-, тепло-, газо- и водоснабжения населения, водоот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в пределах установленных полномочий контроля работы теплоснабжающей организации в отопительный пери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уществление контроля за выполнением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ение контроля за выполнением мероприятий по строительству, реконструкции и (или) модернизации объектов водоснабжения, необходимых для развития, повышения надежности и энергетической эффективности системы водоснабжения и определенных для нее в схеме водоснабжения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доснабжении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ание содействия в развитии инженерной инфраструктуры жилищно-коммунального хозяйства в целях обеспечения благоприятных условий проживания населения Кировского городского округа, обеспечение устойчивой работы организаций жилищно-коммунального хозяйства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участие в реализации мероприятий в области обращения с твердыми коммунальными отходами на территор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равление и нормативно-правовое регулирование в области жилищно-коммунального хозяйства на территор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имулирование реформирования жилищно-коммунального хозяйства в Кировского городского округа Ставропольского края путем использования научно-технических достижений и осуществления мер по демонополизации и созданию конкурентной среды на рынке жилищно-коммунальных усл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Участие в разработке и реализации мер государственной поддержки с целью привлечения инвестиций и кредитных ресурсов для развития жилищно-коммунального хозяйства Кировского городского округа Ставропольского кра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Отдел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оекты постановлений и распоряжений администрации Кировского городского округа Ставропольского края по вопросам своей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ет участие в разработке прогнозов социально-экономического развития Кировского городского округа, в установленном порядке представляет главе Кировского городского округа Ставропольского края доклады о состоянии дел жилищно-коммунальной сфе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редставляет сведения о жилищном фонде Кировского городского округа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В пределах своей компетенции участвует в реализации долгосрочной региональной программы по капитальному ремонту многоквартирных домов, а также вносит корректировку муниципальных краткосрочных план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Ведет мониторинг платы за содержание и ремонт в многоквартирных домах, а также платы за капитальный ремо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деятельности градостроительной комиссии Кировского городского округа, комиссии для оценки жилых помещений в целях признания помещения жилым помещения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в Кировского городского округа Ставропольского края, в части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 Организует работу школы грамотного потребителя в части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   Предоставляет отчетность в отраслевые министерства и ведо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зрабатывает административные регламенты предоставления муниципальных услуг в предела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зрабатывает и реализует программу комплексного развития систем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азрабатывает и координирует исполнение мероприятий по подготовке жилищно-коммунального хозяйства Кировского городского округа Ставропольского края к работе в осенне-зимний период, получение паспортов готов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3.12. Координирует подготовку к отопительному периоду организаций топливно-энергетического комплекс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Участвует в выявлении бесхозяйных объектов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мониторинг показателей технико-экономического состояния систем водоснабжения, водоотведения, в том числе физического износа систем горячего, холодного водоснабжения, электроснабжения и газ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ет и реализует муниципальную программу Кировского городского округа «Энергосбережение и повышение энергетической эффекти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редоставляет сведения о структурных преобразованиях и организационных мероприятиях в сфере жилищно-коммунального хозяйства Ки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Готовит материалы для разработки схем тепло-, водоснабжения и водоотведен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участвует в реализации мероприятий в области обращения с отходами, в том числе с твердыми коммунальными отходами на территории Ки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Разрабатывает и реализует муниципальную программу «Развитие жилищно-коммунального хозяйства Ки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В переделах своей компетенции участвует в реализации мероприятий по реформированию жилищно-коммунального хозяйства Ки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Ставит на учет граждан, нуждающихся в улучшении жилищных условий на территор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лизует мероприятия в рамках муниципальной 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работу по внесению информации в систему ГИС ЖКХ и ГИС «Энергоэффективность», в части касающейся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существляет мониторинг задолженности предприятий и организаций жилищно-коммунального хозяйства перед ресурсоснабжающ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Ведет мониторинг тарифов и цен на коммунальные  услуги на территории 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ует работ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й группы по взаимодействию между поставщиками энергоресурсов и потребителями Кировского городского округа Ставропольского края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го совета по жилищно-коммунальному хозяйству Ки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нтра поддержки собственников многоквартирных домов на территории Ки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жилищной комиссии Кир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иссии по подготовке к осенне-зимне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Участвует в составлении свода лимитов теплоэнергетических ресурсов, водопотребления и стоков, с учетом фактического потребления, для организаций и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контроль фактического потребления теплоэнергетических ресурсов, водопотребления и стоков, для организаций и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Подготавливает документы для утверждения нормативов на коммунальные услуг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ассматривает заявления и обращения граждан, относящихся к компетенции Отдел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оводит мониторинг использования жилищного фонда в Кировском городском округ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Предоставляет муниципальную услугу с использованием ГИС ЖКХ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Осуществляет муниципальный жилищный контроль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Реализует мероприятия по выбору способа управления многоквартирным домом,   в случае если собственники не приняли решение о выборе способа управления многоквартирным домом на территор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 пределах своей компетенции участвует в реализации мероприятий на территории Кировского городского округа Ставропольского края в федеральных и краевых целевых программа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Взаимодействует с территориальными отделами администрации Кировского городского округа, входящими в состав Кировского городского округа Ставропольского края, по вопросам, относящимся к ведению Отдел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ональных обязанностей Отдел имеет право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государственных органов, органов исполнительной власти, органов местного самоуправления, отделов и управлений администрации Кировского городского округа Ставропольского края, а также предприятий, организаций и учреждений всех форм собственности, документы и информацию для осуществления своих задач и функц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еделах своей компетенции осуществлять подготовку нормативно-правовых актов и методических материалов по вопросам своей деятель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осить главе Кировского городского округа Ставропольского края предложения по совершенствованию своей деятель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ладает иными правами в соответствии с действующим законодательств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  <w:b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сет коллективную ответственность з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Кировского городского округа Ставропольского края, Положения об администрации Кировского городского округа Ставропольского края и других муниципальных правовых актов, регламентирующих вопросы, отнесенные к компетенции От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воевременное, полное и качественное выполнение задач и функций, возложенных на Отде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Отделом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возглавляет начальник Отдела, назначаемый на должность и освобождаемый от должности главой Кировского городского округа Ставропольского края по представлению первого заместителя главы администрации, курирующего работу От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ременного отсутствия начальника Отдела его замещает один из заместителей начальника От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трудники Отдела, являющиеся муниципальными служащими, наделяются необходимыми правами, обязанностями, имеют гарантии социальной защиты и несут ответственность в соответствии с федеральными и краевыми законами, нормативными правовыми актами Думы Кировского городского округа, администрации Кировского городского округа Ставропольского кра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 Отдел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Отдел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тдел задач и обеспечивает их выполнение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документы, относящиеся к компетенции Отдел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вносит на утверждение Положение об Отделе, должностные инструкции для работников Отдел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о поощрении и применении дисциплинарных взысканий к работникам Отдел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Отдел отчитывается о своей работе перед главой Кировского городского округа Ставропольского кра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  Настоящее положение может быть изменено и дополнен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Изменения и дополнения утверждаются распоряжением главы Кировского городского округа Ставропольского края в установлен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Все вопросы, не урегулированные настоящим Положением, регулируются законодательством Российской Федерации, Ставропольского края и муниципальными правовыми актами Кировского городского округа Ставрополь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6" TargetMode="External"/><Relationship Id="rId4" Type="http://schemas.openxmlformats.org/officeDocument/2006/relationships/hyperlink" Target="garantf1://12077489.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8:00Z</dcterms:created>
  <dc:creator>User</dc:creator>
  <dc:description/>
  <cp:keywords/>
  <dc:language>en-US</dc:language>
  <cp:lastModifiedBy>ОпоОиОВ</cp:lastModifiedBy>
  <cp:lastPrinted>2023-01-12T09:13:00Z</cp:lastPrinted>
  <dcterms:modified xsi:type="dcterms:W3CDTF">2023-01-12T05:14:00Z</dcterms:modified>
  <cp:revision>18</cp:revision>
  <dc:subject/>
  <dc:title>УТВЕРЖДЕНО</dc:title>
</cp:coreProperties>
</file>