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277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lang w:eastAsia="ru-RU"/>
        </w:rPr>
        <w:t>07 марта 2025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       г. Новопавловск</w:t>
      </w:r>
      <w:r>
        <w:rPr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№ 70-р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детальный план – график реализации муниципальной программы Кировского муниципального округа Ставропольского края «Управление финансами» на 2025 год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/>
        <w:t xml:space="preserve">          </w:t>
      </w:r>
      <w:r>
        <w:rPr/>
        <w:t>В соответствии с решением Думы Кировского муниципального округа Ставропольского края от 20 февраля 2025 года № 338 «О внесении изменений в решение Думы Кировского муниципального округа Ставропольского края                 от 19 декабря 2024 года № 315 «О бюджете Кировского муниципального округа Ставропольского края на 2025 год и плановый период 2026 и 2027 годо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альный план – график, утвержденный распоряжением администрации Кировского муниципального округа Ставропольского края от 24 декабря 2024 года № 508-р «Об утверждении детального плана–графика реализации муниципальной программы «Кировского муниципального округа Ставропольского края «Управление финансами» на 2025 год», изложив его в новой прилагаемой редакции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в установленном порядке на официальном портале администрации Кировского муниципального округа Ставропольского края в сети Интернет в разделе «Документы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Контроль за выполнением настоящего распоряжения возложить на первого заместителя главы администрации Кировского муниципального округа Ставропольского края Магомедова М-Т.З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4. </w:t>
      </w:r>
      <w:r>
        <w:rPr/>
        <w:t>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Н.О. Новопашин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60" w:hanging="0"/>
        <w:outlineLvl w:val="1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jc w:val="both"/>
        <w:rPr>
          <w:color w:val="FFFFFF"/>
        </w:rPr>
      </w:pPr>
      <w:r>
        <w:rPr>
          <w:color w:val="FFFFFF"/>
        </w:rPr>
        <w:t xml:space="preserve">       </w:t>
      </w:r>
      <w:r>
        <w:rPr>
          <w:color w:val="FFFFFF"/>
        </w:rPr>
        <w:t>Проект вносит первый заместитель главы администрации Кировского муниципального округа Ставропольского края                          М-Т.З. Магомедов</w:t>
      </w:r>
    </w:p>
    <w:p>
      <w:pPr>
        <w:pStyle w:val="ConsPlusNormal"/>
        <w:widowControl/>
        <w:spacing w:lineRule="exact" w:line="240"/>
        <w:ind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                                             Т.Ю. Яковле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Начальник правового отдела администрации                                    И.В. Яковенко</w:t>
      </w:r>
    </w:p>
    <w:p>
      <w:pPr>
        <w:pStyle w:val="Normal"/>
        <w:spacing w:lineRule="exact" w:line="240"/>
        <w:rPr>
          <w:bCs/>
          <w:color w:val="FFFFFF"/>
        </w:rPr>
      </w:pPr>
      <w:r>
        <w:rPr>
          <w:bCs/>
          <w:color w:val="FFFFFF"/>
        </w:rPr>
      </w:r>
    </w:p>
    <w:p>
      <w:pPr>
        <w:pStyle w:val="Normal"/>
        <w:spacing w:lineRule="exact" w:line="240"/>
        <w:rPr/>
      </w:pPr>
      <w:r>
        <w:rPr>
          <w:bCs/>
          <w:color w:val="FFFFFF"/>
        </w:rPr>
        <w:t>Н</w:t>
      </w:r>
      <w:r>
        <w:rPr>
          <w:color w:val="FFFFFF"/>
        </w:rPr>
        <w:t xml:space="preserve">ачальник отдела по организационным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и общим вопросам администрации                                                      А.П. Харенко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Исполняющий обязанности начальника отдела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Экономического развития и торговли 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  <w:t>администрации                                                                                         А.Н. Курков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</w:rPr>
      </w:pPr>
      <w:r>
        <w:rPr>
          <w:color w:val="FFFFFF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jc w:val="both"/>
        <w:rPr>
          <w:color w:val="FFFFFF"/>
        </w:rPr>
      </w:pPr>
      <w:r>
        <w:rPr>
          <w:color w:val="FFFFFF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отдела планирования и анализа расходов бюджета финансового управления администрации Кировского муниципального округа Ставропольского края                                                            И.И. Шума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7620" w:leader="none"/>
        </w:tabs>
        <w:spacing w:lineRule="exact" w:line="240"/>
        <w:ind w:hanging="0"/>
        <w:jc w:val="both"/>
        <w:outlineLvl w:val="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148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0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ровского муниципального округ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вропольского края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7 марта 2025г. № 70-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false"/>
        <w:autoSpaceDE w:val="false"/>
        <w:jc w:val="center"/>
        <w:rPr>
          <w:rFonts w:eastAsia="Calibri"/>
          <w:lang w:eastAsia="ru-RU"/>
        </w:rPr>
      </w:pPr>
      <w:bookmarkStart w:id="0" w:name="P1549"/>
      <w:bookmarkEnd w:id="0"/>
      <w:r>
        <w:rPr>
          <w:rFonts w:eastAsia="Calibri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программы Кировского муниципального округа Ставропольского края «Управление финансами» на 2025 год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15148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848"/>
        <w:gridCol w:w="1818"/>
        <w:gridCol w:w="1440"/>
        <w:gridCol w:w="1440"/>
        <w:gridCol w:w="1440"/>
        <w:gridCol w:w="1074"/>
        <w:gridCol w:w="1134"/>
        <w:gridCol w:w="1134"/>
        <w:gridCol w:w="798"/>
        <w:gridCol w:w="144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208" w:hanging="0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Дата наступления контрольного события 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муниципального округа, всего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местные бюджет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бюджет муници-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юриди-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индиви-дуальные предпринима-тели, физические лиц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рограмма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Кировского муниципального округа Ставропольского края «Управление финансами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ачальник финансового управления администрации Кировского муниципального округа Ставропольского края     Самохвалова Г.В. (далее – Самохвалова Г.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193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6193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Повышение сбалансиро-ванности и устойчивости бюджетной системы Кировского муниципального округ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07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60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вышение доходной базы бюджета муниципаль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1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 темп роста поступлений в бюджет муниципального округа по налоговым и неналоговым доходам, в отчетном периоде 2025 года по сравнению с соответствующим периодом 2024 год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6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9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ординация стратеги-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>
          <w:trHeight w:val="15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2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ответственных исполнителей муници-пальных программ Кировс-кого муниципального округа Ставропольского края предельные объемы бюд-жетных ассигнований на реализацию муниципальных программ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сроки, устанавли-ваемые Планом мероприятий по составлению проекта решения Думы Кировского муниципального округа на очередной финансовый год и плановый период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алее – План мероприят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3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 и представлен в администрацию Кировского муниципального округа Ставропольского края проект распоряжения админист-рации Кировского муници-пального округа «Об одобрении изменений бюджетного прогноза Кировского муниципального округа Ставропольского края на период до 2029 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а оценка эффектив-ности програм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3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Основное мероприятие 1.3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планирования и исполнения бюджета муниципального ок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аботаны и утверждены основные направления бюджетной, налоговой и долговой политики на 2026 год и плановый период 2027 и 2028 год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6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муниципального округа предельные объемы бюджетных ассигнований на 2026 год и плановый период 2027 и 2028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Контрольное событие 7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реестр расходных обязательств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5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8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проект решения Думы Кировского муниципального округа Ставропольского края «О бюджете Кировского муниципального округа Ставропольского края на 2026 год и плановый период 2027 и 2028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4.11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9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ы до главных распорядителей средств бюджета муниципального округа бюджетные ассигнования по расходам бюджета муниципального округа и лимиты бюджетных обязательств на 2026 год и плановый период 2027 и 2028 г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10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0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кассовый план исполнения бюджета городского округа на 2026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1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 годовой отчет об исполнении бюджета Кировского городского округа Ставропольского края за 202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ставлен в Думу Кировского муниципального округа Ставропольского края    проект решения Думы Кировского муниципального округа  Ставропольского края «Об исполнении бюд-жета Кировского муници-пального округа Ставро-польского края за 2024 год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3.9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3: </w:t>
            </w:r>
            <w:r>
              <w:rPr>
                <w:rFonts w:eastAsia="Calibri"/>
                <w:sz w:val="22"/>
                <w:szCs w:val="22"/>
                <w:lang w:eastAsia="en-US"/>
              </w:rPr>
              <w:t>Сформированы отчеты об исполнении бюджета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2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03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4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2.05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9.06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7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8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09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0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0.11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8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4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Централизованное  ведение  бюджетного   (бухгалтерс-кого)  учета  и формиро-вание отчетности органов администрации и подве-домственных им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85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4585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4: </w:t>
            </w:r>
            <w:r>
              <w:rPr>
                <w:rFonts w:eastAsia="Calibri"/>
                <w:sz w:val="22"/>
                <w:szCs w:val="22"/>
                <w:lang w:eastAsia="en-US"/>
              </w:rPr>
              <w:t>Заключены соглашения с органами администрации и муниципальными казен-ными, бюджетными учреж-дениями Кировского муниципального округа Ставропольского края о передаче функций, связанных с ведением бюджетного (бухгалтерс-кого) учета и составлением бюджетной (бухгалтерской) отчетности, МКУ КМО СК «Межведомственный центр бухгалтерского обслужива-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5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органам местного самоуправления Кировского муниципального округа Ставропольского края и их структурным подразделениям с правами юридического лица, а также муниципальным учрежде-ниям, финансируемых из бюджета Кировского муниципального округа Ставропольского края,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5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5: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органов местного самоуправления Кировского муниципального округа Ставропольского края и их структурных подразделений с правами юридического лица, а также муници-пальных учреждений, финансируемых из бюджета Кировского муниципального округа Ставропольского края, получающих льготу в виде полного освобождения от уплаты земельного нало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6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Своевременное исполнение обязательств по обслужива-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го долга  Ки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6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6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о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своевремен-ное исполнение обязательств по обслуживанию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-пального долга  Кировского муниципального округа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роки, устанавли-ваемые Планом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7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и осуществ-ление внутреннего муници-пального финансового контро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не требует финансового обеспеч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7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7: </w:t>
            </w:r>
            <w:r>
              <w:rPr>
                <w:rFonts w:eastAsia="Calibri"/>
                <w:sz w:val="22"/>
                <w:szCs w:val="22"/>
                <w:lang w:eastAsia="en-US"/>
              </w:rPr>
              <w:t>Составлен отчет о результатах контрольной деятель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.04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1.8: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Проведение мониторинга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.8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8: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дведены итоги оценки качества финансового менеджмен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Подпрограмма 2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«Обеспече-ние реализации программы «Управление финансами» и общепрограммные мероприят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>Основное мероприятие 2.1</w:t>
            </w:r>
            <w:r>
              <w:rPr>
                <w:rFonts w:eastAsia="Calibri"/>
                <w:sz w:val="22"/>
                <w:szCs w:val="22"/>
                <w:lang w:eastAsia="en-US"/>
              </w:rPr>
              <w:t>: Обеспечение деятельности финансового управления по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8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15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19: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едена выплата заработной платы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01/16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0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уплата налогов с заработной пла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1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услуги связ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0 числа каждого меся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4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2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выплата денежной компенсации стоимости санаторно-курортной путевки с начисления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огласно графику отпусков до 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.1.5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ru-RU"/>
              </w:rPr>
              <w:t xml:space="preserve">Контрольное событие 23: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изведена оплата за прочие работы и 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амохвало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1.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02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3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4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5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06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07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9.08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ru-RU"/>
              </w:rPr>
              <w:t>30.09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1.10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28.11.2025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30.12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Кир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Т.Ю. Яковл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021" w:right="96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13:00Z</dcterms:created>
  <dc:creator>Химина</dc:creator>
  <dc:description/>
  <cp:keywords/>
  <dc:language>en-US</dc:language>
  <cp:lastModifiedBy>ОпоОиОВ</cp:lastModifiedBy>
  <cp:lastPrinted>2025-03-10T10:46:00Z</cp:lastPrinted>
  <dcterms:modified xsi:type="dcterms:W3CDTF">2025-03-10T06:46:00Z</dcterms:modified>
  <cp:revision>603</cp:revision>
  <dc:subject/>
  <dc:title>ПРАВИТЕЛЬСТВО СТАВРОПОЛЬСКОГО КРАЯ</dc:title>
</cp:coreProperties>
</file>