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lang w:eastAsia="ru-RU"/>
        </w:rPr>
        <w:t>06 марта 2025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lang w:eastAsia="ru-RU"/>
        </w:rPr>
        <w:t>№ 67-р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О внесении изменений в детальный план–график реализации муниципальной программы Кировского муниципального округа Ставропольского края </w:t>
      </w:r>
      <w:r>
        <w:rPr>
          <w:bCs/>
        </w:rPr>
        <w:t>«Социальная поддержка граждан Кировского муниципального округа»</w:t>
      </w:r>
      <w:r>
        <w:rPr/>
        <w:t xml:space="preserve"> на 2025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соответствии с решением Думы Кировского муниципального округа</w:t>
      </w:r>
      <w:r>
        <w:rPr>
          <w:color w:val="FF0000"/>
        </w:rPr>
        <w:t xml:space="preserve"> </w:t>
      </w:r>
      <w:r>
        <w:rPr/>
        <w:t xml:space="preserve">Ставропольского края от 20 февраля 2025 года № 338 «О внесении изменений </w:t>
        <w:br/>
        <w:t>в решение Думы Кировского муниципального округа Ставропольского края от 19 декабря 2024 года № 315 «О бюджете Кировского муниципального округа Ставропольского края на 2025 год и плановый период 2026 и 2027 годов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детальный план–график, утвержденный распоряжением от 26 декабря 2023 года № 562-р «Об утверждении детального план-графика реализации муниципальной программы Кировского муниципального округа Ставропольского края «Социальная поддержка граждан Кировского муниципального округа» на 2025 год», изложив его в новой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Тупиченк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распоряж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>Глава Кировского муниципального округа</w:t>
      </w:r>
    </w:p>
    <w:p>
      <w:pPr>
        <w:pStyle w:val="Normal"/>
        <w:suppressAutoHyphens w:val="false"/>
        <w:spacing w:lineRule="exact" w:line="240"/>
        <w:rPr>
          <w:u w:val="single"/>
        </w:rPr>
      </w:pPr>
      <w:r>
        <w:rPr>
          <w:lang w:eastAsia="ru-RU"/>
        </w:rPr>
        <w:t>Ставропольского края                                                                      Н.О. Новопа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2834"/>
      </w:tblGrid>
      <w:tr>
        <w:trPr>
          <w:trHeight w:val="52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jc w:val="both"/>
              <w:rPr/>
            </w:pPr>
            <w:r>
              <w:rPr>
                <w:color w:val="FFFFFF"/>
                <w:lang w:eastAsia="ru-RU"/>
              </w:rPr>
              <w:t>Проект вносит заместитель главы администрации Кировского муниципального округа Ставропольского края                                                             Е.В. Тупиченко</w:t>
            </w:r>
          </w:p>
        </w:tc>
      </w:tr>
      <w:tr>
        <w:trPr>
          <w:trHeight w:val="64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Визирую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Управляющий дела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администрации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             </w:t>
            </w:r>
            <w:r>
              <w:rPr>
                <w:color w:val="FFFFFF"/>
                <w:lang w:eastAsia="ru-RU"/>
              </w:rPr>
              <w:t>Т.Ю. Яковлева</w:t>
            </w:r>
          </w:p>
        </w:tc>
      </w:tr>
      <w:tr>
        <w:trPr>
          <w:trHeight w:val="64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Начальник финансового управления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contextualSpacing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-108" w:hanging="0"/>
              <w:jc w:val="right"/>
              <w:rPr/>
            </w:pPr>
            <w:r>
              <w:rPr>
                <w:color w:val="FFFFFF"/>
                <w:lang w:eastAsia="ru-RU"/>
              </w:rPr>
              <w:t xml:space="preserve">        </w:t>
            </w:r>
            <w:r>
              <w:rPr>
                <w:color w:val="FFFFFF"/>
                <w:lang w:eastAsia="ru-RU"/>
              </w:rPr>
              <w:t xml:space="preserve">Г.В. Самохвалова           </w:t>
            </w:r>
          </w:p>
        </w:tc>
      </w:tr>
      <w:tr>
        <w:trPr>
          <w:trHeight w:val="539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240"/>
              <w:rPr/>
            </w:pPr>
            <w:r>
              <w:rPr>
                <w:color w:val="FFFFFF"/>
                <w:lang w:eastAsia="ru-RU"/>
              </w:rPr>
              <w:t>Исполняющий обязанности начальника отдела экономического развития и торговли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                 </w:t>
            </w:r>
            <w:r>
              <w:rPr>
                <w:color w:val="FFFFFF"/>
                <w:lang w:eastAsia="ru-RU"/>
              </w:rPr>
              <w:t>А.Н. Курков</w:t>
            </w:r>
          </w:p>
        </w:tc>
      </w:tr>
      <w:tr>
        <w:trPr>
          <w:trHeight w:val="92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Начальник правов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отдела администрации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480"/>
              <w:ind w:right="-108" w:hanging="0"/>
              <w:jc w:val="right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              </w:t>
            </w:r>
            <w:r>
              <w:rPr>
                <w:color w:val="FFFFFF"/>
                <w:lang w:eastAsia="ru-RU"/>
              </w:rPr>
              <w:t>И.В. Яковенко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/>
            </w:pPr>
            <w:r>
              <w:rPr>
                <w:color w:val="FFFFFF"/>
                <w:lang w:eastAsia="ru-RU"/>
              </w:rPr>
              <w:t>Начальник отдела по организационным и общим вопросам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               </w:t>
            </w:r>
            <w:r>
              <w:rPr>
                <w:color w:val="FFFFFF"/>
                <w:lang w:eastAsia="ru-RU"/>
              </w:rPr>
              <w:t>А.П. Харенко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Начальник управления труда и социальной защиты населен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jc w:val="right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Е.А. Иванникова</w:t>
            </w:r>
          </w:p>
        </w:tc>
      </w:tr>
      <w:tr>
        <w:trPr>
          <w:trHeight w:val="593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uppressAutoHyphens w:val="false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uppressAutoHyphens w:val="false"/>
              <w:autoSpaceDE w:val="false"/>
              <w:spacing w:lineRule="exact" w:line="240"/>
              <w:ind w:right="-108" w:hanging="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Проект подготовил начальник отдела планирования бюджета, назначения социальных выплат и отчетности управления труда и социальной защиты населения администрации                                                                        С.А. Пау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988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ир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06 марта 2025г. № 67-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ы Кировского муниципального округа Ставропольского кра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«Социальная поддержка граждан Кировского муниципального округа» </w:t>
      </w:r>
      <w:r>
        <w:rPr>
          <w:color w:val="000000"/>
          <w:lang w:eastAsia="ru-RU"/>
        </w:rPr>
        <w:t>на 2025 год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3234"/>
        <w:gridCol w:w="1416"/>
        <w:gridCol w:w="1277"/>
        <w:gridCol w:w="1418"/>
        <w:gridCol w:w="1417"/>
        <w:gridCol w:w="1134"/>
        <w:gridCol w:w="994"/>
        <w:gridCol w:w="566"/>
        <w:gridCol w:w="70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, 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hanging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«</w:t>
            </w:r>
            <w:r>
              <w:rPr>
                <w:color w:val="000000"/>
                <w:sz w:val="22"/>
                <w:szCs w:val="22"/>
              </w:rPr>
              <w:t>Социальная поддержка граждан Кировского муниципального округ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3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352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544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0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Cs/>
                <w:color w:val="000000"/>
                <w:sz w:val="22"/>
                <w:szCs w:val="22"/>
              </w:rPr>
              <w:t>«Социальное обеспечение населения Кировского муниципального округа»</w:t>
            </w:r>
            <w:r>
              <w:rPr>
                <w:color w:val="000000"/>
                <w:sz w:val="22"/>
                <w:szCs w:val="22"/>
              </w:rPr>
              <w:t xml:space="preserve"> (далее - Подпрограмма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1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352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96,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азюк С.А., заместитель начальника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7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352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195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выплаты лицам, награжденным нагрудным знаком «Почетный донор России»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0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о оплате жилищно-коммунальных услуг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социального пособия на погребение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.12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расходов на уплату взноса на капитальный ремонт общего имущества в многоквартирном доме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ветеранам труда и труженикам тыл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й денежной выплаты ветеранам труда Ставропольского края произведена на лицевые счета получателе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денежной выплаты реабилитированным лицам и лицам, признанным пострадавшими от политических репрессий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оплата к пенсии гражданам, ставшими инвалидами при исполнении служебных обязанностей в районах боевых действий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емьям погибших ветеранов боевых действий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ражданам субсидий на оплату жилого помещения и коммунальных услуг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мера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8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социальной помощи малоимущим семьям и малоимущим одиноко проживающим гражданам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.12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</w:t>
            </w: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1</w:t>
            </w: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.12.20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Многодетная семья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4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4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5</w:t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социальной помощи на основании социального контракт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8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.12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 </w:t>
            </w:r>
            <w:r>
              <w:rPr>
                <w:color w:val="000000"/>
                <w:sz w:val="22"/>
                <w:szCs w:val="22"/>
              </w:rPr>
              <w:t xml:space="preserve">«Охрана семьи и детства населения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круг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864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семьям и детя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864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студентам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29.08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я на ребен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до 18 лет многодетным семьям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нтрольное событие 20 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Ставропольском крае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одпрограмма  «Обеспечение реализации Программы «</w:t>
            </w:r>
            <w:r>
              <w:rPr>
                <w:bCs/>
                <w:color w:val="000000"/>
                <w:sz w:val="22"/>
                <w:szCs w:val="22"/>
              </w:rPr>
              <w:t>Социальная поддержка граждан Кировского муниципального округа</w:t>
            </w:r>
            <w:r>
              <w:rPr>
                <w:color w:val="000000"/>
                <w:sz w:val="22"/>
                <w:szCs w:val="22"/>
              </w:rPr>
              <w:t xml:space="preserve">» и общепрограммные мероприятия»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66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6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ограмм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66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6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заработной платы произведе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5;  31.01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5;  28.02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5;  31.03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5;  30.04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5;  30.05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25;   30.06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5;  31.07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5; 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5;  30.09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5; 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5;  28.11.2025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.12.2025; 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уплаче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5</w:t>
            </w:r>
          </w:p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установлен</w:t>
            </w:r>
          </w:p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законодательством сро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роизведе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567" w:hanging="0"/>
        <w:jc w:val="both"/>
        <w:outlineLvl w:val="0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567" w:hanging="0"/>
        <w:jc w:val="both"/>
        <w:outlineLvl w:val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left="-567" w:hanging="0"/>
        <w:jc w:val="both"/>
        <w:rPr>
          <w:color w:val="000000"/>
        </w:rPr>
      </w:pPr>
      <w:r>
        <w:rPr>
          <w:color w:val="000000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left="-567" w:hanging="0"/>
        <w:jc w:val="both"/>
        <w:rPr>
          <w:color w:val="000000"/>
        </w:rPr>
      </w:pPr>
      <w:r>
        <w:rPr>
          <w:color w:val="000000"/>
        </w:rPr>
        <w:t>Киров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left="-567" w:hanging="0"/>
        <w:jc w:val="both"/>
        <w:rPr/>
      </w:pPr>
      <w:r>
        <w:rPr>
          <w:color w:val="000000"/>
        </w:rPr>
        <w:t>Ставропольского края                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58:00Z</dcterms:created>
  <dc:creator>Химина</dc:creator>
  <dc:description/>
  <cp:keywords/>
  <dc:language>en-US</dc:language>
  <cp:lastModifiedBy>ОпоОиОВ</cp:lastModifiedBy>
  <cp:lastPrinted>2025-03-06T17:20:00Z</cp:lastPrinted>
  <dcterms:modified xsi:type="dcterms:W3CDTF">2025-03-06T13:20:00Z</dcterms:modified>
  <cp:revision>7</cp:revision>
  <dc:subject/>
  <dc:title>ПРАВИТЕЛЬСТВО СТАВРОПОЛЬСКОГО КРАЯ</dc:title>
</cp:coreProperties>
</file>