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9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февраля 2023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4-р</w:t>
      </w:r>
    </w:p>
    <w:p>
      <w:pPr>
        <w:pStyle w:val="Normal"/>
        <w:tabs>
          <w:tab w:val="clear" w:pos="709"/>
          <w:tab w:val="left" w:pos="3390" w:leader="none"/>
        </w:tabs>
        <w:spacing w:lineRule="exact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bookmarkStart w:id="0" w:name="sub_1"/>
      <w:r>
        <w:rPr>
          <w:rFonts w:cs="Times New Roman" w:ascii="Times New Roman" w:hAnsi="Times New Roman"/>
          <w:sz w:val="28"/>
          <w:szCs w:val="28"/>
          <w:lang w:eastAsia="ar-SA"/>
        </w:rPr>
        <w:t>б утверждении состава рабочей группы по проведению рейтингового голосования по выбору проектов благоустройства общественных территорий, подлежащих благоустройству в первоочередном порядке в 2024 году, в соответствии с муниципальной программой Кировского городского округа «Формирование современной городской среды»</w:t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ейтингового голосования по выбору проектов благоустройства общественных территорий, подлежащих благоустройству в первоочередном порядке в 2024 году, в соответствии с муниципальной программой Кировского городского  округа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End w:id="0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состав рабочей группы по проведению рейтингового голосования по выбору проектов благоустройства общественных территорий Кировского городского округа Ставропольского края, согласно приложению к настоящему распоряжению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 администрации Кировского городского округа Ставропольского края от 31 января 2022 года № 30-р «О создании рабочей группы по проведению рейтингового голосования по выбору проектов благоустройства общественных территорий, подлежащих благоустройству в первоочередном порядке в 2023 году, в соответствии с муниципальной программой Кировского городского округа «Формирование современной городской среды», считать утратившим сил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numPr>
          <w:ilvl w:val="0"/>
          <w:numId w:val="1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Style22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240" w:before="0" w:after="0"/>
        <w:ind w:left="2832" w:hanging="2832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первый заместитель главы администрации Кировского городского округа Ставропольского края                                   М-Т.З. Магомед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работе с территория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 xml:space="preserve">    В.В. Куст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 по организационны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по работе с территориями администрации                                                                                          К.А. Баб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февраля 2023г. № 6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роведению рейтингового голосования по выбору проектов благоустройства общественных территорий, подлежащих благоустройству в первоочередном порядке в 2024 году, в соответствии с муниципальной программой Кировского городского округа 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ашин Николай 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-Тагир Зулпик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я главы администрации Кировского городского округа Ставропольского края (руководитель обществен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 администрации Ки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ян Анастасия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работе с молодежью администрации Ки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ртем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нформационной политике, информационным технологиям и защите информации администрации Ки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 Кирилл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боте с территориями администрации Ки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мин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ик Ири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Елизавет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ировского городского округа местной организации Ставропольской региональ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образования и молодежной политики администрации Кировского городского округа Ставропольского края</w:t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культуры администрации Кировского городского округа Ставропольского края</w:t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ООО «Н-МЕДИА» Радио День Новопавловск </w:t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го совета Кировского городского округа Ставропольского края</w:t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tabs>
                <w:tab w:val="clear" w:pos="709"/>
                <w:tab w:val="left" w:pos="5387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" w:firstLine="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9:00Z</dcterms:created>
  <dc:creator>Your User Name</dc:creator>
  <dc:description/>
  <cp:keywords/>
  <dc:language>en-US</dc:language>
  <cp:lastModifiedBy>ОпоОиОВ</cp:lastModifiedBy>
  <cp:lastPrinted>2023-02-10T15:18:00Z</cp:lastPrinted>
  <dcterms:modified xsi:type="dcterms:W3CDTF">2023-02-10T11:19:00Z</dcterms:modified>
  <cp:revision>15</cp:revision>
  <dc:subject/>
  <dc:title/>
</cp:coreProperties>
</file>