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9 декабря 2023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</w:rPr>
        <w:t xml:space="preserve">                                               </w:t>
      </w:r>
      <w:r>
        <w:rPr>
          <w:sz w:val="28"/>
          <w:szCs w:val="28"/>
        </w:rPr>
        <w:t>№ 606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exact" w:line="24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Об утверждении детального плана-графика реализации муниципальной программы Кировского муниципального округа Ставропольского края </w:t>
      </w:r>
      <w:r>
        <w:rPr>
          <w:szCs w:val="28"/>
        </w:rPr>
        <w:t>«Молодежная политика» на 2024 год</w:t>
      </w:r>
    </w:p>
    <w:p>
      <w:pPr>
        <w:pStyle w:val="Normal"/>
        <w:widowControl w:val="false"/>
        <w:autoSpaceDE w:val="false"/>
        <w:ind w:firstLine="709"/>
        <w:rPr>
          <w:rFonts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9"/>
        <w:jc w:val="both"/>
        <w:rPr>
          <w:rFonts w:cs="Times New Roman"/>
          <w:color w:val="000000"/>
          <w:szCs w:val="28"/>
        </w:rPr>
      </w:pPr>
      <w:r>
        <w:rPr>
          <w:szCs w:val="28"/>
        </w:rPr>
        <w:t xml:space="preserve">1. </w:t>
      </w:r>
      <w:r>
        <w:rPr>
          <w:rFonts w:cs="Times New Roman"/>
          <w:szCs w:val="28"/>
        </w:rPr>
        <w:t xml:space="preserve">Утвердить детальный план-график реализации муниципальной программы Кировского муниципальной округа Ставропольского края </w:t>
      </w:r>
      <w:r>
        <w:rPr>
          <w:szCs w:val="28"/>
        </w:rPr>
        <w:t>«Молодежная политика» на 2024 год</w:t>
      </w:r>
      <w:r>
        <w:rPr>
          <w:rFonts w:cs="Times New Roman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2. Отделу по информационной политике, информационным технологиям 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SimSun;宋体" w:cs="Times New Roman"/>
          <w:color w:val="595959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01 января 2024 года.</w:t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left"/>
        <w:rPr>
          <w:szCs w:val="28"/>
        </w:rPr>
      </w:pPr>
      <w:r>
        <w:rPr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269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ект распоряжения вносит заместитель главы администрации Кировского муниципального округа                                                                 Е.В.  Тупиченко</w:t>
            </w:r>
          </w:p>
        </w:tc>
      </w:tr>
      <w:tr>
        <w:trPr>
          <w:trHeight w:val="249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Визируют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sz w:val="28"/>
              </w:rPr>
              <w:t>Начальник финансового управления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.В. Самохвалов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Начальник отдела экономического развития и торговли администрации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Е.Г. Редькин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.П. Харенк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>
                <w:sz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.С. Марочкин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autoSpaceDE w:val="false"/>
              <w:spacing w:lineRule="exact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ект распоряжения подготовлен отделом по работе с молодёжью администрации Кировского муниципального округа</w:t>
            </w:r>
          </w:p>
        </w:tc>
      </w:tr>
    </w:tbl>
    <w:p>
      <w:pPr>
        <w:pStyle w:val="Normal"/>
        <w:spacing w:lineRule="exact" w:line="2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декабря 2023г. № 606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0" w:name="P1549"/>
      <w:bookmarkEnd w:id="0"/>
      <w:r>
        <w:rPr>
          <w:sz w:val="28"/>
          <w:szCs w:val="28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ировского муниципального округа Ставропольского края «Молодежная политик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4год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692"/>
        <w:gridCol w:w="1703"/>
        <w:gridCol w:w="1559"/>
        <w:gridCol w:w="1134"/>
        <w:gridCol w:w="1276"/>
        <w:gridCol w:w="1418"/>
        <w:gridCol w:w="1134"/>
        <w:gridCol w:w="1134"/>
        <w:gridCol w:w="1134"/>
        <w:gridCol w:w="141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ый исполнитель (должность/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Дата наступления контрольного событ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круга, 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естные бюдж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средства участников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юрид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ые предприни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тели, физические лиц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Программа Муниципальная программа администрации Кировского муниципального округа Ставропольского края «Молодежная полит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Начальник отдела по работе с молодежью администрации Кировского муниципального округа Ставропольского края Макарченко Т.В. (далее - Начальник отдела по работе с молодежью администрации Макарченко Т.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rFonts w:eastAsia="Calibri"/>
              </w:rPr>
              <w:t>Поддержка талантливой и инициативной молодежи Кировского муниципального округа</w:t>
            </w:r>
            <w:r>
              <w:rPr/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1.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ремония поощрения инициативной и талантливой молодежи Кировского муниципального округа, повышение качества знаний учащихся образовате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0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1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2.  Районный праздник «День призывн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1.2024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сероссийская акция «Мы – граждане Росс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3.1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4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нкурс патриотической песни «Солдатский конвер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2.0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5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 этап юнармейской игры «Зар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5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6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ключенческая игра «Гордость моя – Триколо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1.10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7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аздничный фейерверк в рамках празднования Дня Российской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0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8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граждение участников празднования Дня Российской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0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9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лонтерская акция «Планета дет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0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овогодняя волонтерская акция «Новогодняя сказка» для детей – сирот и детей из малообеспеченных сем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9.1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1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Документов участников краевых, всероссийских и международных фестивалей, конкурсов и т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9.1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2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 этап краевого конкурса «Лиде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3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3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ремония награждения талантливой молодежи  округа «Созвездие молодых талан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5.05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4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естиваль художественного творчества среди детей-инвалидов и детей из социально незащищенных семей «Алло! Мы ищем талан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3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5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ремония поощрения молодых специалистов округа участвующих в уборке урожая зерновых и зернобобов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1.10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6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естиваль детского творчества «Созвезд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7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Церемония награждения успешных предпринимателей округа в рамках проведения Дня единых действий «День российского предприниматель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06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атриотическое воспитание молодежи и сохранение традиций казачества в Кировском муниципа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Развитие духовно-культурных основ казачества, военно-патриотического воспитания молодежи в Кировском муниципальном окру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8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нкурс «Казачьему роду – нет переводу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27.02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19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ревнования по общефизической подготовке молодежи среди казачьих обществ 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01.11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0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Турнир по мини-футболу среди казачьих обществ округ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15.11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1.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енно-полевые сборы казачьей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7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2.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ное событие 22.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Турнир по военному лазертагу среди молодежи округа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lang w:eastAsia="en-US"/>
              </w:rPr>
            </w:pPr>
            <w:r>
              <w:rPr/>
              <w:t>31.07.2024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lang w:eastAsia="ar-SA"/>
              </w:rPr>
              <w:t xml:space="preserve">«Обеспечение реализации программы </w:t>
            </w:r>
            <w:r>
              <w:rPr>
                <w:lang w:eastAsia="ar-SA"/>
              </w:rPr>
              <w:t xml:space="preserve">«Молодежная политика» </w:t>
            </w:r>
            <w:r>
              <w:rPr>
                <w:bCs/>
                <w:lang w:eastAsia="ar-SA"/>
              </w:rPr>
              <w:t>и общепрограммные мероприят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деятельности по реализации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/>
              <w:t>Начальник отдела по работе с молодежью администрации Макарченко Т.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4:00Z</dcterms:created>
  <dc:creator>Зам начальника</dc:creator>
  <dc:description/>
  <cp:keywords/>
  <dc:language>en-US</dc:language>
  <cp:lastModifiedBy>ОпоОиОВ</cp:lastModifiedBy>
  <cp:lastPrinted>2023-12-29T13:40:00Z</cp:lastPrinted>
  <dcterms:modified xsi:type="dcterms:W3CDTF">2023-12-29T09:40:00Z</dcterms:modified>
  <cp:revision>3</cp:revision>
  <dc:subject/>
  <dc:title>ПРАВИТЕЛЬСТВО СТАВРОПОЛЬСКОГО КРАЯ</dc:title>
</cp:coreProperties>
</file>