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декабр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2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етального плана-графика реализации муниципальной программы Ки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«Формирование современной городской среды» на 2024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</w:t>
        <w:br/>
        <w:t>Ставропольского края от 21 декабря 2023 года № 199 «О бюджете Кировского</w:t>
        <w:br/>
        <w:t>муниципального округа Ставропольского края на 2024 год и плановый период</w:t>
        <w:br/>
        <w:t>2025 и 2026 годов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детальный план-график реализации муниципальной программы Ки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«Формирование современной городской среды» на 2024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ети Интернет в разделе «Документы»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Макарченко С.В.  </w:t>
      </w:r>
    </w:p>
    <w:p>
      <w:pPr>
        <w:pStyle w:val="Style2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 января 2024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Style19"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widowControl w:val="false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Кировского муниципального округа Ставропольского края                                                         С.В. Макарченко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, кадрового обеспечения 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и коррупционных 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А.П. Харенко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начальник</w:t>
      </w:r>
      <w:r>
        <w:rPr/>
        <w:t xml:space="preserve">  отдела по работе с территориями администрации                                                                                       В.В. Кустов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и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 декабря 2023г. № 602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04" w:type="dxa"/>
        <w:jc w:val="left"/>
        <w:tblInd w:w="-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409"/>
        <w:gridCol w:w="1559"/>
        <w:gridCol w:w="1134"/>
        <w:gridCol w:w="1134"/>
        <w:gridCol w:w="992"/>
        <w:gridCol w:w="1276"/>
        <w:gridCol w:w="1134"/>
        <w:gridCol w:w="1134"/>
        <w:gridCol w:w="127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юджет  муниципального 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юджет 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дивидуальные предприниматели, физи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дела по работе с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ветского территориального отдела администрации  Лиси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ветского территориального отдела администрации  Лиси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трольное собы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плачен строительный контроль произ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ветского территориального отдела администрации  Лиси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ветского территориального отдела администрации  Лиси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лагоустроена</w:t>
            </w:r>
            <w:r>
              <w:rPr>
                <w:color w:val="1A1A1A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5"/>
                <w:szCs w:val="25"/>
              </w:rPr>
              <w:t>парковая зона и аллея по улице Ленина (между переулком Анны Шилиной и переулком Трактовый)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ветского территориального отдела администрации  Лиси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6:00Z</dcterms:created>
  <dc:creator>Your User Name</dc:creator>
  <dc:description/>
  <cp:keywords/>
  <dc:language>en-US</dc:language>
  <cp:lastModifiedBy>ОпоОиОВ</cp:lastModifiedBy>
  <cp:lastPrinted>2023-12-29T12:15:00Z</cp:lastPrinted>
  <dcterms:modified xsi:type="dcterms:W3CDTF">2023-12-29T08:15:00Z</dcterms:modified>
  <cp:revision>4</cp:revision>
  <dc:subject/>
  <dc:title/>
</cp:coreProperties>
</file>