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8 декабря 2023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593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  <w:t>Об утверждении детального план - графика реализации муниципальной программы Кировского муниципального округа Ставропольского края «Развитие образования» на 2024 год</w:t>
      </w:r>
    </w:p>
    <w:p>
      <w:pPr>
        <w:pStyle w:val="1"/>
        <w:spacing w:lineRule="auto" w:line="172" w:before="0" w:after="540"/>
        <w:ind w:hanging="0"/>
        <w:jc w:val="both"/>
        <w:rPr/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/>
        <w:t>В соответствии с решением Думы Кировского муниципального округа Ставропольского края от 21 декабря 2023 года №199 «О бюджете Кировского муниципального округа Ставропольского края на 2024 год и плановый период 2025 и 2026 годов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реализации муниципальных программ Кировского городского округа Ставропольского края», администрация Кировского муниципального округа Ставропольского края</w:t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/>
      </w:pPr>
      <w:bookmarkStart w:id="0" w:name="bookmark0"/>
      <w:bookmarkEnd w:id="0"/>
      <w:r>
        <w:rPr/>
        <w:t>Утвердить детальный план - график реализации муниципальной программы Кировского муниципального округа Ставропольского края «Развитие образования» на 2024 год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1" w:name="bookmark1"/>
      <w:bookmarkEnd w:id="1"/>
      <w:r>
        <w:rPr/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2" w:name="bookmark2"/>
      <w:bookmarkEnd w:id="2"/>
      <w:r>
        <w:rPr/>
        <w:t>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/>
      </w:pPr>
      <w:bookmarkStart w:id="3" w:name="bookmark3"/>
      <w:bookmarkEnd w:id="3"/>
      <w:r>
        <w:rPr/>
        <w:t xml:space="preserve">Настоящее распоряжение вступает в силу </w:t>
      </w:r>
      <w:r>
        <w:rPr>
          <w:lang w:val="en-US"/>
        </w:rPr>
        <w:t>c</w:t>
      </w:r>
      <w:r>
        <w:rPr/>
        <w:t xml:space="preserve"> 01 января 2024 года.</w:t>
      </w:r>
    </w:p>
    <w:p>
      <w:pPr>
        <w:pStyle w:val="Normal"/>
        <w:widowControl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Кировского муниципальн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и общим вопросам администрации                                                      </w:t>
      </w: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  <w:t>А.П. Харенко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и торговли администрации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>управления администрации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Проект подготовил ведущий специалист-юрисконсульт управления образования администрации                                                                                К.И. Анфиногенов                                                                                    </w:t>
      </w:r>
    </w:p>
    <w:tbl>
      <w:tblPr>
        <w:tblW w:w="159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092"/>
        <w:gridCol w:w="933"/>
        <w:gridCol w:w="343"/>
        <w:gridCol w:w="933"/>
        <w:gridCol w:w="485"/>
        <w:gridCol w:w="649"/>
        <w:gridCol w:w="201"/>
        <w:gridCol w:w="1418"/>
        <w:gridCol w:w="992"/>
        <w:gridCol w:w="425"/>
        <w:gridCol w:w="1559"/>
        <w:gridCol w:w="993"/>
        <w:gridCol w:w="1830"/>
        <w:gridCol w:w="12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7" w:type="dxa"/>
            <w:gridSpan w:val="4"/>
            <w:tcBorders/>
          </w:tcPr>
          <w:p>
            <w:pPr>
              <w:pStyle w:val="Normal"/>
              <w:ind w:left="-250" w:hanging="1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распоряжением администрации </w:t>
              <w:br/>
              <w:t>Кировского муниципальн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декабря 2023г. № 593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84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Кировского муниципальн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(должность/Ф.И.О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круга, всег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местные бюджеты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</w:t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начальник управления образ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9836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855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9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7069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605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6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710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605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1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. Проведены мероприятия по обязательных медицинских осмотрах работников муниципальных образовательных организ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. Проведена промывка и опрессовка систем отопления в муниципальных организация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. Застрахованы образовательные организации имеющие опасные объе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. Приобретен мягкий инвентарь для детских дошко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ы коммунальны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а групповая мебель в дошко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2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.2024;</w:t>
              <w:br/>
              <w:t>20.02.2024;</w:t>
              <w:br/>
              <w:t>20.03.2024;</w:t>
              <w:br/>
              <w:t>19.04.2024;</w:t>
              <w:br/>
              <w:t>20.05.2024;</w:t>
              <w:br/>
              <w:t>20.06.2024;</w:t>
              <w:br/>
              <w:t>19.07.2024;</w:t>
              <w:br/>
              <w:t xml:space="preserve">20.08.2024;           </w:t>
              <w:br/>
              <w:t xml:space="preserve">20.09.2024;  </w:t>
              <w:br/>
              <w:t>18.10.2024;</w:t>
              <w:br/>
              <w:t>20.11.2024;</w:t>
              <w:br/>
              <w:t>2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3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9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4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5. Проведены работы на испытание и огнезащитную обработку в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6. Проведены строительные и ремонтные работы газопровода в муниципа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 строительный контр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 ремонт теневых навесов для защиты детей от солнца и осад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9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0. Заменены электрические и газовые котлы в муниципальных учрежден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1. Проведен ремонт дворовых территорий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 ремонт групповой МКДОУ «Детский сад №20 «Ягодка» ст.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3. Проведено инструментальное и инструментально-визуальное обследование зданий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69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38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3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оступности и качества образования в Кировском муниципальном округ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713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9088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624,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4. Обеспечена деятельность (оказание услуг) муниципа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5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6. Проведены работы по промывке и опрессовке систем отопления в муниципа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7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8. Застрахованы образовательные организации имеющие опасные объе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9. Проведена государственная итоговая аттестация (ГИА, ЕГЭ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0. Организован и обеспечен подвоз учащихся к общеобразовательным муниципа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3. Обеспечена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4. Проведены ремонты и приобретена мебель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5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.2024;</w:t>
              <w:br/>
              <w:t>20.02.2024;</w:t>
              <w:br/>
              <w:t>20.03.2024;</w:t>
              <w:br/>
              <w:t>19.04.2024;</w:t>
              <w:br/>
              <w:t>20.05.2024;</w:t>
              <w:br/>
              <w:t>20.06.2024;</w:t>
              <w:br/>
              <w:t>19.07.2024;</w:t>
              <w:br/>
              <w:t xml:space="preserve">20.08.2024;           </w:t>
              <w:br/>
              <w:t xml:space="preserve">20.09.2024;  </w:t>
              <w:br/>
              <w:t>18.10.2024;</w:t>
              <w:br/>
              <w:t>20.11.2024;</w:t>
              <w:br/>
              <w:t>2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ы коммунальны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8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ы индукционные петели и звукоусиливающая аппаратура для дублирования необходимой для инвалидов звуковой и зрительной информ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ремонты кабинетов и приобретена мебель в рамках обеспечения цифровой образовательной среды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 ремонт кабинетов в рамках реализации проекта «Оказание психолого-педагогической, методической и консультативной помощи родителям (законным представителям), имеющих детей, не посещающих и посещающих образовательные учреждения, а также гражданам, желающим принять на воспитание в свои семьи детей, оставшихся без попечения родител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1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2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3. Обеспечено функционирование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а и оздоровление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4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4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4. Обеспечен отдых и оздоровление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24;  31.07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5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6. Проведена работа на испытание и проверке по огнезащитной обработке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трольное событие 47. Оплачены услуги по проведению строительного контрол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8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9. Проведен капитальный ремонт раздевалок в спортивном зале МБОУ «СОШ №3» станицы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 «Успех каждого ребен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3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2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2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еализация регионального проекта «Модернизация школьных систем образования (Ставропольский край)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.6.1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Контрольное событие 5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роведение капитального ремонта зданий и сооружений муниципа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20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6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8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3. Расходы на обеспечение деятельности (оказание услуг) муниципа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4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5. Проведены работы по промывке и опрессовке систем отопления в муниципальных организация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6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7. Проведены 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8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9. Оказаны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0. Обеспечена деятельность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1. Обеспечен отдых и оздоровление дет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24;  3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хранение здоровья и безопасности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5392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28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25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6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3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59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4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5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24;</w:t>
              <w:br/>
              <w:t>3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админист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1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6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0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7. Обеспечены бесплатным питанием дети с ограниченными возможностями здоровья в образовательных организац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42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09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8.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горячим питанием ребенка (детей) участника специальной военной оп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9.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мер, направленных на снижение  распространенности потребления табака, иной никотиносодержащей продукции, алког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0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обучающихся и воспитанников образовательных организаций о пагубном влиянии на состояние здоровья потребления табака, иной никотиносодержащей продукции, больших доз алкоголя в целях формирования мотивации на здоровый образ жиз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деятельности по реализации программы «Развитие образования» и общепрограммные мероприят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83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8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1. Расходы на обеспечение функций органов местного само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2024; 28.06.2024; 30.09.2024; 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2. Произведена выплата по оплате труда работников органов местного само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3. Обеспечены дополнительными гарантиями муниципальные служащ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4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хозяйственного и  методического обслуживания организаций, подведомственных управлению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74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7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5. Обеспечена деятельность (оказание услуг) муниципа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2024; 28.06.2024; 30.09.2024; 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окружных и участие в краевых мероприятия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6. Выполнены мероприятия по развитию образования в Кировском муниципальном округ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2024; 28.06.2024; 30.09.2024; 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ind w:right="-31"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3:00Z</dcterms:created>
  <dc:creator>User</dc:creator>
  <dc:description/>
  <cp:keywords/>
  <dc:language>en-US</dc:language>
  <cp:lastModifiedBy>ОпоОиОВ</cp:lastModifiedBy>
  <cp:lastPrinted>2023-12-28T12:32:00Z</cp:lastPrinted>
  <dcterms:modified xsi:type="dcterms:W3CDTF">2023-12-28T08:32:00Z</dcterms:modified>
  <cp:revision>6</cp:revision>
  <dc:subject/>
  <dc:title/>
</cp:coreProperties>
</file>