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0 декабр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68-р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  <w:t>Об утверждении детального план - графика реализации муниципальной программы Кировского городского округа Ставропольского края «Развитие образования» на 2023 год</w:t>
      </w:r>
    </w:p>
    <w:p>
      <w:pPr>
        <w:pStyle w:val="1"/>
        <w:spacing w:lineRule="auto" w:line="172" w:before="0" w:after="540"/>
        <w:ind w:hanging="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0 декабря 2022 года № 38 </w:t>
      </w:r>
      <w:r>
        <w:rPr>
          <w:lang w:eastAsia="en-US"/>
        </w:rPr>
        <w:t>«О бюджете Кировского городского округа Ставропольского края на 2023 год и плановый период 2024 и 2025 годов»</w:t>
      </w:r>
      <w:r>
        <w:rPr/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>Утвердить детальный план - график реализации муниципальной программы Кировского городского округа Ставропольского края «Развитие образования» на 2023 год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1" w:name="bookmark1"/>
      <w:bookmarkEnd w:id="1"/>
      <w:r>
        <w:rPr/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2" w:name="bookmark2"/>
      <w:bookmarkEnd w:id="2"/>
      <w:r>
        <w:rPr/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 xml:space="preserve">Настоящее распоряжение вступает в силу </w:t>
      </w:r>
      <w:r>
        <w:rPr>
          <w:lang w:val="en-US"/>
        </w:rPr>
        <w:t>c</w:t>
      </w:r>
      <w:r>
        <w:rPr/>
        <w:t xml:space="preserve"> 01 января 2023 года.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администрации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отдела образования и молодежной политики администрации                                              К.И. Анфиногенов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092"/>
        <w:gridCol w:w="696"/>
        <w:gridCol w:w="438"/>
        <w:gridCol w:w="838"/>
        <w:gridCol w:w="429"/>
        <w:gridCol w:w="705"/>
        <w:gridCol w:w="438"/>
        <w:gridCol w:w="1262"/>
        <w:gridCol w:w="1290"/>
        <w:gridCol w:w="1275"/>
        <w:gridCol w:w="851"/>
        <w:gridCol w:w="2302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екабря 2022г. № 56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2023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местные бюджет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19,5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29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9722,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3189,2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5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  <w:br/>
              <w:t>10.02.2023;</w:t>
              <w:br/>
              <w:t>10.03.2023;</w:t>
              <w:br/>
              <w:t>10.04.2023;</w:t>
              <w:br/>
              <w:t>10.05.2023;</w:t>
              <w:br/>
              <w:t>09.06.2023;</w:t>
              <w:br/>
              <w:t>10.07.2023;</w:t>
              <w:br/>
              <w:t xml:space="preserve">10.08.2023; </w:t>
              <w:br/>
              <w:t xml:space="preserve">08.09.2023; </w:t>
              <w:br/>
              <w:t>10.10.2023;</w:t>
              <w:br/>
              <w:t>10.11.2023;</w:t>
              <w:br/>
              <w:t>08.12.2023;</w:t>
              <w:br/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. Проведены мероприятия по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. Застрахованы образовательные организации имеющих опасн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. Приобретен мягкий инвентарь для детских дошко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. Оснащение медицинского кабинета в МКДОУ Детский сад № 29 Росинка г. 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. Приобретение мебели в 1 группу в МКДОУ Детский сад № 14 Колосок с.Горнозавод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0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;</w:t>
              <w:br/>
              <w:t>20.02.2023;</w:t>
              <w:br/>
              <w:t>20.03.2023;</w:t>
              <w:br/>
              <w:t>20.04.2023;</w:t>
              <w:br/>
              <w:t>19.05.2023;</w:t>
              <w:br/>
              <w:t>20.06.2023;</w:t>
              <w:br/>
              <w:t>20.07.2023;</w:t>
              <w:br/>
              <w:t xml:space="preserve">18.08.2023;           </w:t>
              <w:br/>
              <w:t xml:space="preserve">20.09.2023;  </w:t>
              <w:br/>
              <w:t>20.10.2023;</w:t>
              <w:br/>
              <w:t>18.11.2023;</w:t>
              <w:br/>
              <w:t>20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1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,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2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3. Проведена огнезащитная обработка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троите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5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6. Проведен 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7. Проведен капитальный ремонт помещений в МКДОУ "Детский сад № 20 "Ягодка"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7. Пролведен монтаж системы вентиляции в МКДОУ "Детский сад №5 "Солнышко" г.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9. Проведен ремонт системы водоснабжения МБДОУ "Детский сад №9 "Журавлик" станицы Марьин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0. Проведен 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96,5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32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50,6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4744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1.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2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3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4. Застрахованы образовательные организации имеющих опасн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5. Проведена государственная итоговая аттестация (ГИА, ЕГЭ)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6. Организация и обеспечения подвоза учащихся к  общеобразовательным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8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9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8.2023;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9.2023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1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2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отдыха и оздоровление дете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4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3. Обеспечение отдыха и оздоровления дете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;  31.07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4. Проведена ликвидация аварийных ситуаций по муниципальным образователь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5. Проведена огнезащитная обработка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6. Оплачены услуги по проведению строительного контро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7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8. Проведен капитальный ремонт спортивного зала МБОУ "СОШ №3" станицы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9. Изготовлена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"Современная школа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5,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2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0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«Успех каждого ребенк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дополнительного образования"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4,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0,6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2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3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4. Проведены работы по промывке и опрессовке систем отопления в муниципа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5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6. Создание и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8. Обеспечение отдыха и оздоровления дете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;  31.07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здоровья и безопасности детей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2,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9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7,7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0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1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  <w:br/>
              <w:t>07.07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2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,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3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4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,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Программы"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5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5. Расходы на обеспечение функций органов местного самоуправ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; 30.06.2023; 29.09.2023; 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6. Выплата по оплате труда работников органов местного самоуправ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7. Создание и технической поддержки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8.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; 30.06.2023; 29.09.2023; 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9. Мероприятия по развитию образования в Кировском городском округ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; 30.06.2023; 29.09.2023; 29.12.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User</dc:creator>
  <dc:description/>
  <cp:keywords/>
  <dc:language>en-US</dc:language>
  <cp:lastModifiedBy>ОпоОиОВ</cp:lastModifiedBy>
  <cp:lastPrinted>2022-12-30T11:25:00Z</cp:lastPrinted>
  <dcterms:modified xsi:type="dcterms:W3CDTF">2022-12-30T07:26:00Z</dcterms:modified>
  <cp:revision>21</cp:revision>
  <dc:subject/>
  <dc:title/>
</cp:coreProperties>
</file>