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9 декаб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67-р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  <w:t>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20 декабря 2022 года № 41 </w:t>
      </w:r>
      <w:r>
        <w:rPr>
          <w:lang w:eastAsia="en-US"/>
        </w:rPr>
        <w:t xml:space="preserve">О внесении изменений в решение Думы Кировского городского округа Ставропольского края </w:t>
      </w:r>
      <w:r>
        <w:rPr/>
        <w:t xml:space="preserve">от 21 декабря 2021 года № 429 </w:t>
      </w:r>
      <w:r>
        <w:rPr>
          <w:lang w:eastAsia="en-US"/>
        </w:rPr>
        <w:t>«О бюджете Кировского городского округа Ставропольского края на 2022 год и плановый период 2023 и 2024 годов»</w:t>
      </w:r>
      <w:r>
        <w:rPr/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Внести изменения в детальный план-график, утвержденный распоряжением администрации Кировского городского округа Ставропольского края от 13 января 2022 года № 8-р «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       К.И. Анфиногенов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092"/>
        <w:gridCol w:w="696"/>
        <w:gridCol w:w="438"/>
        <w:gridCol w:w="838"/>
        <w:gridCol w:w="429"/>
        <w:gridCol w:w="705"/>
        <w:gridCol w:w="438"/>
        <w:gridCol w:w="1262"/>
        <w:gridCol w:w="1290"/>
        <w:gridCol w:w="1275"/>
        <w:gridCol w:w="851"/>
        <w:gridCol w:w="2302"/>
      </w:tblGrid>
      <w:tr>
        <w:trPr>
          <w:trHeight w:val="14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декабря 2022г. № 567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местные бюджет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72,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9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85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24,3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2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,9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2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 Проведена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1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3. Приобретен мягкий инвентарь для детских дошко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7. Проведены ремонтные работы канализационных сетей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8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9. Проведены работы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0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2. Устройство и ремонт теневых навесов для защиты детей от солнца и осад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3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Проведены ремонтные работы 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5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6. Установлена система контроля и управления доступом в МКДОУ "Детский сад №19 "Звездочка" станицы Золь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7. Проведен капитальнный ремонт помещений в МКДОУ "Детский сад № 20 "Ягодка"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8. Проведена замена электрических и газовых котлов в муниципальных учреждениях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9. Замена котельного оборудования в МКДОУ "Детский сад №17 "Светлячок " ст. Сов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75,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9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86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9,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88,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9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19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0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1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2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4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5. Проведена государственная итоговая аттестация (ГИА, ЕГЭ)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6. Организация и обеспечения подвоза учащихся к  общеобразовательным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9. 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0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й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3. Проведены мероприятия по обеспечению пожарной безопасности  муниципальных учреждений и органов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4. Проведены ремонты и приобретена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5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8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9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0. Приобретены новогодние подарки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23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1. Обеспечение отдыха и оздоровления дете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9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2. Проведена ликвидация аварийных ситуаций по муниципальным образователь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3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4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5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6. Проведены ремонтные работы в муниципальных учрежден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7. Проведена замена электрических котлов в муниципальных учреждениях Кировского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8. Проведен ремонт кабинетов и приобретение мебели МБОУ "СОШ № 8 с. Горнозаводское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я МБОУ "Гимназия № 1" г.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"Современная школа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0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Успех каждого ребенк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3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дополнительного образования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7,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3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4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5. Проведены работы по промывке и опрессовке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6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7. 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8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1. Обеспечение отдыха и оздоровления дете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2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3. Проведены работы по демонтажу и монтажу примыканий ПВХ-окон к металлоконструкциям МКОУ ДО "ДЮСШ" ст Советско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здоровья и безопасности детей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4,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,5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4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5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6,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6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7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8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9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,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0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1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,6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2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3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,8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Программы"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,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4. Расходы на обеспечение функций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5. Выплата по оплате труда работников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ых гарантий муниципальным служащ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7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90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93. Мероприятия по развитию образования в Кировском городском округ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User</dc:creator>
  <dc:description/>
  <cp:keywords/>
  <dc:language>en-US</dc:language>
  <cp:lastModifiedBy>ОпоОиОВ</cp:lastModifiedBy>
  <cp:lastPrinted>2022-12-30T11:22:00Z</cp:lastPrinted>
  <dcterms:modified xsi:type="dcterms:W3CDTF">2022-12-30T07:22:00Z</dcterms:modified>
  <cp:revision>119</cp:revision>
  <dc:subject/>
  <dc:title/>
</cp:coreProperties>
</file>