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29 декабря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</w:t>
      </w:r>
      <w:r>
        <w:rPr>
          <w:lang w:eastAsia="ru-RU"/>
        </w:rPr>
        <w:t>№ 563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етального плана графика реализации муниципальной программы Кировского городского округа Ставропольского края «Развитие культуры» на 202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Arial"/>
        </w:rPr>
      </w:pPr>
      <w:r>
        <w:rPr/>
        <w:t xml:space="preserve">В соответствии с решением Думы Кировского городского округа Ставропольского края от 20 декабря 2022 года № 38 </w:t>
      </w:r>
      <w:r>
        <w:rPr>
          <w:bCs/>
          <w:szCs w:val="24"/>
          <w:lang w:eastAsia="ru-RU"/>
        </w:rPr>
        <w:t xml:space="preserve"> </w:t>
      </w:r>
      <w:r>
        <w:rPr/>
        <w:t xml:space="preserve">«О бюджете Кировского городского округа Ставропольского края на 2023 год и плановый период 2024 и 2025 годов»,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 и </w:t>
      </w:r>
      <w:r>
        <w:rPr>
          <w:color w:val="000000"/>
        </w:rPr>
        <w:t xml:space="preserve">реализации муниципальных программ Кировского </w:t>
      </w:r>
      <w:r>
        <w:rPr/>
        <w:t xml:space="preserve">городского округа </w:t>
      </w:r>
      <w:r>
        <w:rPr>
          <w:color w:val="000000"/>
        </w:rPr>
        <w:t>Ставропольского края</w:t>
      </w:r>
      <w:r>
        <w:rPr/>
        <w:t xml:space="preserve">», </w:t>
      </w:r>
      <w:r>
        <w:rPr>
          <w:lang w:eastAsia="ru-RU"/>
        </w:rPr>
        <w:t xml:space="preserve">постановлением администрации Кировского городского округа Ставропольского края от 29 декабря 2020 года № 2362  «Об утверждении муниципальной программы </w:t>
      </w:r>
      <w:r>
        <w:rPr/>
        <w:t>Кировского городского округа Ставропольского края «Развитие культуры» на 2021-2026 годы</w:t>
      </w:r>
      <w:r>
        <w:rPr>
          <w:lang w:eastAsia="ru-RU"/>
        </w:rPr>
        <w:t>»</w:t>
      </w:r>
    </w:p>
    <w:p>
      <w:pPr>
        <w:pStyle w:val="Normal"/>
        <w:ind w:firstLine="709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детальный план-график</w:t>
      </w:r>
      <w:r>
        <w:rPr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еализации муниципальной программы Кировского городского округа Ставропольского края «Развитие культуры» на 2023 год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 Настоящее распоряжение вступает в силу с 01 января 2023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/>
      </w:pPr>
      <w:r>
        <w:rPr>
          <w:lang w:eastAsia="ru-RU"/>
        </w:rPr>
        <w:t>Глава Киров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/>
      </w:pPr>
      <w:r>
        <w:rPr>
          <w:lang w:eastAsia="ru-RU"/>
        </w:rPr>
        <w:t>Ставропольского края                                                                      Н.О. Новопашин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Проект распоряжения вносит заместитель главы администрации Кировского городского округа Ставропольского края                                        Е.В. Тупиченко            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Визируют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Киров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Ставропольского края                           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администрации                                                                                Г.В. Самохвало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экономического развития администрации                                          Е.Г. Редькин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 xml:space="preserve">Начальник отдела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по организационным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и общим вопросам администрации                                               </w:t>
        <w:tab/>
        <w:t xml:space="preserve">  А.П. Харенко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администрации                                                                                    Е.А. Овчаренко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Начальник отдела правового, кадрового обеспечения и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профилактики коррупционных  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Проект распоряжения подготовлен отделом культуры администрации Кировского городского округа Ставропольского края   </w:t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9 декабря 2022г. № 563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lang w:eastAsia="ru-RU"/>
        </w:rPr>
      </w:pPr>
      <w:bookmarkStart w:id="0" w:name="P1549"/>
      <w:bookmarkEnd w:id="0"/>
      <w:r>
        <w:rPr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 xml:space="preserve">программы Кировского городского округа Ставропольского края </w:t>
      </w:r>
      <w:r>
        <w:rPr>
          <w:rFonts w:eastAsia="Calibri"/>
          <w:color w:val="000000"/>
          <w:spacing w:val="2"/>
          <w:shd w:fill="FFFFFF" w:val="clear"/>
          <w:lang w:eastAsia="en-US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на 2023 год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585"/>
        <w:gridCol w:w="1559"/>
        <w:gridCol w:w="1417"/>
        <w:gridCol w:w="1417"/>
        <w:gridCol w:w="1276"/>
        <w:gridCol w:w="1418"/>
        <w:gridCol w:w="1417"/>
        <w:gridCol w:w="1134"/>
        <w:gridCol w:w="993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исполнитель (должность/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наступления контро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го события 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, 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е предприни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и, физические ли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Кировского городского округа «Развитие культуры» на период с 2021-2026 год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 35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40 35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8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 8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Комплектование книжных фондов библиотек Ки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о соглашение о предоставлении субсидии на комплектование книжных фондов библиотек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30.01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. Осуществление библиотечного, библиографического и информационного обслуживания пользователей муниципальных библиотек Ки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 8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 8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 библиотечного фонда библиотек Кировского городского округа на 1 тыс. населения Кировского городского округа Ставропольского края составляет 6000 единиц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3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 библиотечного фонда библиотек Кировского городского округа на 1 пользователя составляет 28 единиц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4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библиографических записей в электронных каталогах библиотек Кировского городского округа от общего объема библиотечных фондов библиотек Кировского городского округа составляет 38 %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5.</w:t>
            </w:r>
          </w:p>
          <w:p>
            <w:pPr>
              <w:pStyle w:val="Normal"/>
              <w:suppressAutoHyphens w:val="false"/>
              <w:ind w:right="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ровень фактической обеспеченности учреждениями культуры от нормативной потребности библиотеками   составляет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,7%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30.09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9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Организация культурно-досуговой деятель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7 598,3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598,37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и осуществление культурно-досуговой деятельности на территории Киров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5 838,37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5 838,37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6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культурно-досуговых мероприятий, проведенных учреждениями культуры составляет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Ⅰ </w:t>
            </w:r>
            <w:r>
              <w:rPr>
                <w:lang w:eastAsia="ru-RU"/>
              </w:rPr>
              <w:t>квартал-86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Ⅱ </w:t>
            </w:r>
            <w:r>
              <w:rPr>
                <w:lang w:eastAsia="ru-RU"/>
              </w:rPr>
              <w:t>квартал-94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Ⅲ </w:t>
            </w:r>
            <w:r>
              <w:rPr>
                <w:lang w:eastAsia="ru-RU"/>
              </w:rPr>
              <w:t>квартал-65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Ⅳ </w:t>
            </w:r>
            <w:r>
              <w:rPr>
                <w:lang w:eastAsia="ru-RU"/>
              </w:rPr>
              <w:t>квартал-90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7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щений культурно-досуговых мероприятий, проводимых учреждениями культуры  составляет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Ⅰ </w:t>
            </w:r>
            <w:r>
              <w:rPr>
                <w:lang w:eastAsia="ru-RU"/>
              </w:rPr>
              <w:t>квартал -   68 193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Ⅱ </w:t>
            </w:r>
            <w:r>
              <w:rPr>
                <w:lang w:eastAsia="ru-RU"/>
              </w:rPr>
              <w:t>квартал- 103 30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Ⅲ </w:t>
            </w:r>
            <w:r>
              <w:rPr>
                <w:lang w:eastAsia="ru-RU"/>
              </w:rPr>
              <w:t>квартал- 56 33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Ⅳ </w:t>
            </w:r>
            <w:r>
              <w:rPr>
                <w:lang w:eastAsia="ru-RU"/>
              </w:rPr>
              <w:t>квартал- 83 18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8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обеспеченность учреждениями культуры от нормативной потребности клубами и учреждениями клубного типа составляет 100 процент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 учреждений культуры Ки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9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полнены договорные обязательства по ремонту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2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0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ет 9,7 %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3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4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4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0.3.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лючено соглашение о предоставлении субсидии на реализацию регионального проекта «Творчески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 «Развитие музейной деятель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 2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 2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3.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полнение, учет, обработка и хранение музейного фонд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 2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 2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осещений музея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Ⅰ </w:t>
            </w:r>
            <w:r>
              <w:rPr>
                <w:lang w:eastAsia="ru-RU"/>
              </w:rPr>
              <w:t>квартал -  278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Ⅱ </w:t>
            </w:r>
            <w:r>
              <w:rPr>
                <w:lang w:eastAsia="ru-RU"/>
              </w:rPr>
              <w:t>квартал-  456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Ⅲ </w:t>
            </w:r>
            <w:r>
              <w:rPr>
                <w:lang w:eastAsia="ru-RU"/>
              </w:rPr>
              <w:t>квартал- 17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Ⅳ </w:t>
            </w:r>
            <w:r>
              <w:rPr>
                <w:lang w:eastAsia="ru-RU"/>
              </w:rPr>
              <w:t>квартал- 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2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роведенных мероприятий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Ⅰ </w:t>
            </w:r>
            <w:r>
              <w:rPr>
                <w:lang w:eastAsia="ru-RU"/>
              </w:rPr>
              <w:t>квартал - 8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Ⅱ </w:t>
            </w:r>
            <w:r>
              <w:rPr>
                <w:lang w:eastAsia="ru-RU"/>
              </w:rPr>
              <w:t>квартал-9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Ⅲ </w:t>
            </w:r>
            <w:r>
              <w:rPr>
                <w:lang w:eastAsia="ru-RU"/>
              </w:rPr>
              <w:t>квартал- 6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Ⅳ </w:t>
            </w:r>
            <w:r>
              <w:rPr>
                <w:lang w:eastAsia="ru-RU"/>
              </w:rPr>
              <w:t>квартал-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3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ейный фонд пополнился экспонатами и составил 4574 ед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Ⅰ </w:t>
            </w:r>
            <w:r>
              <w:rPr>
                <w:lang w:eastAsia="ru-RU"/>
              </w:rPr>
              <w:t>квартал - 427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Ⅱ </w:t>
            </w:r>
            <w:r>
              <w:rPr>
                <w:lang w:eastAsia="ru-RU"/>
              </w:rPr>
              <w:t>квартал- 437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Ⅲ </w:t>
            </w:r>
            <w:r>
              <w:rPr>
                <w:lang w:eastAsia="ru-RU"/>
              </w:rPr>
              <w:t>квартал- 448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Ⅳ </w:t>
            </w:r>
            <w:r>
              <w:rPr>
                <w:lang w:eastAsia="ru-RU"/>
              </w:rPr>
              <w:t>квартал- 4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3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 «Развитие образования в сфер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8 39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8 3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учреждений дополнительного образования в сфере культуры Кировского городск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8 39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8 3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.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6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 составляет 17,7 %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.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7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ношение среднемесячной заработной платы педагогических работников учреждений дополнительного образования до уровня к среднемесячной заработной плате в среднем по Ставропольскому краю  составляет 100%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.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8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немесячная начисленная заработная плата работников муниципальных учреждений культуры и искусства составляет 30 556,1 рубл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Сохранение и развитие культурного потенциала  Кировского городского округа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5.1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обеспечению сохранения объектов культурного наследия в Ставропольском кра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.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ъектов культурного наследия, расположенных на территории Кировского городского округа Ставропольского края, в отношении которых проведены мероприятия по обеспечению их сохранения 26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.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 11 %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5.2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.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невосстановленных воинских захоронений, расположенных на территории Кировского городского округа Ставропольского края составляет 2 единиц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 «Обеспечение реализации программы «Развитие культуры» и общепрограммные мероприят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 27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 277,01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6.1 Обеспечение деятельности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 5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 5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bookmarkStart w:id="1" w:name="_Hlk103668297"/>
            <w:bookmarkEnd w:id="1"/>
            <w:r>
              <w:rPr>
                <w:lang w:eastAsia="ru-RU"/>
              </w:rPr>
              <w:t>6.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выплаты заработной платы работникам отдела культуры и организационно-методическ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.1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3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риально-техническое обеспечение деятельности отдела культуры и организационно-методическ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6.2. Проведение мероприятий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.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ы народные гуляния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День культработник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Районная конференция работников культур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День победы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День Ро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День города Новопавловс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День народного единст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.2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ы фестивали и конкурс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Районный патриотический фестиваль «Живая память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Фестиваль народного творчества ко дню Ро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Фестиваль «Народные самоцвет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айонный фестиваль «Играй и пой, моя гармонь!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Calibri"/>
        </w:rPr>
      </w:pPr>
      <w:r>
        <w:rPr>
          <w:rFonts w:eastAsia="Times New Roman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exact" w:line="240"/>
        <w:ind w:right="-28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Управляющий делами администрации</w:t>
      </w:r>
    </w:p>
    <w:p>
      <w:pPr>
        <w:pStyle w:val="Normal"/>
        <w:suppressAutoHyphens w:val="false"/>
        <w:spacing w:lineRule="exact" w:line="240"/>
        <w:ind w:right="-28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Киров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/>
      </w:pPr>
      <w:r>
        <w:rPr>
          <w:rFonts w:eastAsia="Calibri" w:cs="Calibri"/>
          <w:lang w:eastAsia="en-US"/>
        </w:rPr>
        <w:t xml:space="preserve">Ставропольского края                                                                                                                                                </w:t>
      </w:r>
      <w:r>
        <w:rPr/>
        <w:t>Т.Ю. Яковле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Link">
    <w:name w:val="link"/>
    <w:qFormat/>
    <w:rPr>
      <w:color w:val="008000"/>
      <w:u w:val="none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exact" w:line="240"/>
      <w:ind w:left="4320" w:hanging="4320"/>
    </w:pPr>
    <w:rPr/>
  </w:style>
  <w:style w:type="paragraph" w:styleId="Style25">
    <w:name w:val="Название объекта"/>
    <w:basedOn w:val="Normal"/>
    <w:qFormat/>
    <w:pPr>
      <w:suppressAutoHyphens w:val="false"/>
      <w:jc w:val="center"/>
    </w:pPr>
    <w:rPr>
      <w:b/>
      <w:bCs/>
      <w:sz w:val="32"/>
      <w:szCs w:val="32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ind w:left="-142" w:hanging="0"/>
      <w:jc w:val="both"/>
    </w:pPr>
    <w:rPr/>
  </w:style>
  <w:style w:type="paragraph" w:styleId="16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8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23:00Z</dcterms:created>
  <dc:creator>Химина</dc:creator>
  <dc:description/>
  <cp:keywords/>
  <dc:language>en-US</dc:language>
  <cp:lastModifiedBy>ОпоОиОВ</cp:lastModifiedBy>
  <cp:lastPrinted>2022-12-30T07:01:00Z</cp:lastPrinted>
  <dcterms:modified xsi:type="dcterms:W3CDTF">2022-12-30T03:01:00Z</dcterms:modified>
  <cp:revision>15</cp:revision>
  <dc:subject/>
  <dc:title>ПРАВИТЕЛЬСТВО СТАВРОПОЛЬСКОГО КРАЯ</dc:title>
</cp:coreProperties>
</file>