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9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62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график реализации муниципальной программы Кировского городского округа Ставропольского края «Развитие культуры»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Arial"/>
        </w:rPr>
      </w:pPr>
      <w:r>
        <w:rPr/>
        <w:t xml:space="preserve">В соответствии с решением Думы Кировского городского округа Ставропольского края от </w:t>
      </w:r>
      <w:r>
        <w:rPr>
          <w:szCs w:val="24"/>
        </w:rPr>
        <w:t>25 ноября 2022 года № 19</w:t>
      </w:r>
      <w:r>
        <w:rPr/>
        <w:t xml:space="preserve"> и от 20 декабря 2022 года  № 41 «</w:t>
      </w:r>
      <w:r>
        <w:rPr>
          <w:bCs/>
          <w:szCs w:val="24"/>
          <w:lang w:eastAsia="ru-RU"/>
        </w:rPr>
        <w:t>О внесении изменений</w:t>
      </w:r>
      <w:r>
        <w:rPr/>
        <w:t xml:space="preserve"> в решение Думы Кировского городского округа Ставропольского края от </w:t>
      </w:r>
      <w:r>
        <w:rPr>
          <w:szCs w:val="24"/>
          <w:lang w:eastAsia="ru-RU"/>
        </w:rPr>
        <w:t xml:space="preserve">21 декабря 2021 года № 429 </w:t>
      </w:r>
      <w:r>
        <w:rPr/>
        <w:t xml:space="preserve">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</w:t>
      </w:r>
      <w:r>
        <w:rPr>
          <w:color w:val="000000"/>
        </w:rPr>
        <w:t xml:space="preserve">реализации муниципальных программ Кировского </w:t>
      </w:r>
      <w:r>
        <w:rPr/>
        <w:t xml:space="preserve">городского округа </w:t>
      </w:r>
      <w:r>
        <w:rPr>
          <w:color w:val="000000"/>
        </w:rPr>
        <w:t>Ставропольского края</w:t>
      </w:r>
      <w:r>
        <w:rPr/>
        <w:t xml:space="preserve">», </w:t>
      </w:r>
      <w:r>
        <w:rPr>
          <w:lang w:eastAsia="ru-RU"/>
        </w:rPr>
        <w:t xml:space="preserve">постановлением администрации Кировского городского округа Ставропольского края от 26 апреля 2022 года № 750  «Об утверждении сводного годового доклада о ходе реализации и об оценке эффективности муниципальных программ </w:t>
      </w:r>
      <w:r>
        <w:rPr/>
        <w:t>Кировского городского округа Ставропольского края за 2021 год</w:t>
      </w:r>
      <w:r>
        <w:rPr>
          <w:lang w:eastAsia="ru-RU"/>
        </w:rPr>
        <w:t>»</w:t>
      </w:r>
    </w:p>
    <w:p>
      <w:pPr>
        <w:pStyle w:val="Normal"/>
        <w:ind w:firstLine="709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</w:t>
      </w:r>
      <w:r>
        <w:rPr>
          <w:color w:val="3C3C3C"/>
          <w:spacing w:val="2"/>
          <w:sz w:val="31"/>
          <w:szCs w:val="3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твержденный распоряжением администрации Кировского городского округа Ставропольского края от 27 декабря 2021 года № 504-р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 утверждении детального план графика реализации муниципальной программы Кировского городского округа Ставропольского края «Развитие культуры» на 2022 год», изложив его в прилагаемой редак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 Настоящее распоряжение 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lang w:eastAsia="ru-RU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вносит заместитель главы администрации Кировского городского округа Ставропольского края                                        Е.В. Тупиченко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Ставропольского края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Г.В. Самохвало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экономического развития администрации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о организационным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и общим вопросам администрации                                               </w:t>
        <w:tab/>
        <w:t xml:space="preserve">  А.П. Харенк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    Е.А. Овч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правового, кадрового обеспечения 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подготовлен отделом культуры администрации Кировского городского округа Ставропольского края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29 декабря 2022г. № 562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bookmarkStart w:id="0" w:name="P1549"/>
      <w:bookmarkEnd w:id="0"/>
      <w:r>
        <w:rPr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 xml:space="preserve">программы Кировского городского округа Ставропольского края </w:t>
      </w:r>
      <w:r>
        <w:rPr>
          <w:rFonts w:eastAsia="Calibri"/>
          <w:color w:val="000000"/>
          <w:spacing w:val="2"/>
          <w:shd w:fill="FFFFFF" w:val="clear"/>
          <w:lang w:eastAsia="en-US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519"/>
        <w:gridCol w:w="1450"/>
        <w:gridCol w:w="1385"/>
        <w:gridCol w:w="1417"/>
        <w:gridCol w:w="1276"/>
        <w:gridCol w:w="1418"/>
        <w:gridCol w:w="1384"/>
        <w:gridCol w:w="1134"/>
        <w:gridCol w:w="1134"/>
        <w:gridCol w:w="141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сполнитель (должность/Ф.И.О.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ступления контро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го события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 предприни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и, физические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Кировского городского округа «Развитие культуры» на период с 2021-2026 год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2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2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 1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1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7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Комплектование книжных фондов библиотек Киров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соглашение о предоставлении субсидии на комплектование книжных фондов библиотек из краев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 Осуществление библиотечного, библиографического и информационного обслуживания пользователей муниципальных библиотек Киров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4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библиотек Кировского городского округа на 1 тыс. населения Кировского городского округа Ставропольского края составляет 5839 едини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библиотечного фонда библиотек Кировского городского округа на 1 пользователя составляет 27,7 едини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4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составляет 37,9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5.</w:t>
            </w:r>
          </w:p>
          <w:p>
            <w:pPr>
              <w:pStyle w:val="Normal"/>
              <w:suppressAutoHyphens w:val="false"/>
              <w:ind w:right="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ровень фактической обеспеченности учреждениями культуры от нормативной потребности библиотеками   составляет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3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Организация культурно-досуговой деятельности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 5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61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918,0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осуществление культурно-досуговой деятельности на территории Кировского городского округ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61 365,8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45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906,2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мероприятий, проведенных учреждениями культуры составляе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-8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94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65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культурно-досуговых мероприятий, проводимых учреждениями культуры  составляет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-62524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9471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5164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76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8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обеспеченность учреждениями культуры от нормативной потребности клубами и учреждениями клубного типа составляет 100 процен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5 0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9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олнены договорные обязательства по ремонту учреждений культур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                 12,7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0.3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о предоставлении субсидии на реализацию регионального проекта «Творческие люд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Развитие музейной деятельности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полнение, учет, обработка и хранение музейного фон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сещений музея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-271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439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16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2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веденных мероприятий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9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6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ейный фонд пополнился экспонатами и составил 4045 е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Ⅰ </w:t>
            </w:r>
            <w:r>
              <w:rPr>
                <w:lang w:eastAsia="ru-RU"/>
              </w:rPr>
              <w:t>квартал - 370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Ⅱ </w:t>
            </w:r>
            <w:r>
              <w:rPr>
                <w:lang w:eastAsia="ru-RU"/>
              </w:rPr>
              <w:t>квартал-38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Ⅲ </w:t>
            </w:r>
            <w:r>
              <w:rPr>
                <w:lang w:eastAsia="ru-RU"/>
              </w:rPr>
              <w:t>квартал- 394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Ⅳ </w:t>
            </w:r>
            <w:r>
              <w:rPr>
                <w:lang w:eastAsia="ru-RU"/>
              </w:rPr>
              <w:t>квартал- 40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Развитие образования в сфере культур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6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6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4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учреждений дополнительного образования в сфере культуры Кировского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6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6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6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составляет 17,1 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7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ношение среднемесячной заработной платы педагогических работников учреждений дополнительного образования до уровня к среднемесячной заработной плате в среднем по Ставропольскому краю  составляет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8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емесячная начисленная заработная плата работников муниципальных учреждений культуры и искусства составляет 30 556,1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Сохранение и развитие культурного потенциала  Кировского городского округа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5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обеспечению сохранения объектов культурного наследия в Ставропольском кра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ъектов культурного наследия, расположенных на территории Кировского городского округа Ставропольского края, в отношении которых проведены мероприятия по обеспечению их сохранения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 16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.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невосстановленных воинских захоронений, расположенных на территории Кировского городского округа Ставропольского края составляет 2 едини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 «Обеспечение реализации программы «Развитие культуры» и общепрограммные мероприятия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6.1 Обеспечение деятельности по реализации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bookmarkStart w:id="1" w:name="_Hlk103668297"/>
            <w:bookmarkEnd w:id="1"/>
            <w:r>
              <w:rPr>
                <w:lang w:eastAsia="ru-RU"/>
              </w:rPr>
              <w:t>6.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выплаты заработной платы работникам отдела культуры и организационно-методического цен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деятельности отдела культуры и организационно-методического цен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6.2. Проведение мероприятий городского округ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57,3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57,36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ы народные гуля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культработник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Районная конференция работников культур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победы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Ро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города Новопавловс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ень народного един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.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ы фестивали и конкур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Районный патриотический фестиваль «Живая память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Фестиваль народного творчества ко дню Ро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Фестиваль «Народные самоцве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йонный фестиваль «Играй и пой, моя гармонь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k">
    <w:name w:val="link"/>
    <w:qFormat/>
    <w:rPr>
      <w:color w:val="008000"/>
      <w:u w:val="non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/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Химина</dc:creator>
  <dc:description/>
  <cp:keywords/>
  <dc:language>en-US</dc:language>
  <cp:lastModifiedBy>ОпоОиОВ</cp:lastModifiedBy>
  <cp:lastPrinted>2022-12-29T16:44:00Z</cp:lastPrinted>
  <dcterms:modified xsi:type="dcterms:W3CDTF">2022-12-29T12:44:00Z</dcterms:modified>
  <cp:revision>3</cp:revision>
  <dc:subject/>
  <dc:title>ПРАВИТЕЛЬСТВО СТАВРОПОЛЬСКОГО КРАЯ</dc:title>
</cp:coreProperties>
</file>