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6 дека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</w:t>
      </w:r>
      <w:r>
        <w:rPr>
          <w:lang w:eastAsia="ru-RU"/>
        </w:rPr>
        <w:t>№ 562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б утверждении детального плана – графика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4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оответствии с решением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«Кировского муниципального округа Ставропольского края «Социальная поддержка граждан Кировского муниципального округа» на 2024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FFFFFF"/>
              </w:rPr>
              <w:t>Проект вносит заместитель главы администрации 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Т.Ю. Яковлев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</w:t>
            </w: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2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 xml:space="preserve">Начальник отдела правового, кадрового обеспечения и профилактики коррупционных правонарушений администрации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67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841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 декабря 2023г. № 562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6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5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15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5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13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5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13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35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519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83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1.2024;  31.01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2.2024;  29.02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3.2024;  29.03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4.2024;  27.04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24;  31.05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6.2024;   28.06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7.2024;  31.07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8.2024;  30.08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9.2024;  30.09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10.2024; 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11.2024;  29.11.2024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.12.2024;  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Ки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58:00Z</dcterms:created>
  <dc:creator>Химина</dc:creator>
  <dc:description/>
  <cp:keywords/>
  <dc:language>en-US</dc:language>
  <cp:lastModifiedBy>ОпоОиОВ</cp:lastModifiedBy>
  <cp:lastPrinted>2023-12-27T12:11:00Z</cp:lastPrinted>
  <dcterms:modified xsi:type="dcterms:W3CDTF">2023-12-27T08:12:00Z</dcterms:modified>
  <cp:revision>7</cp:revision>
  <dc:subject/>
  <dc:title>ПРАВИТЕЛЬСТВО СТАВРОПОЛЬСКОГО КРАЯ</dc:title>
</cp:coreProperties>
</file>