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декабря 2022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59-р</w:t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етального плана-графика реализации муниципальной программы Кировского городского округа Ставропольского края «Благоустройство территорий населенных пунктов Кировского городского округа» на 2023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Кировского городского округа Ставропольского края от </w:t>
      </w:r>
      <w:r>
        <w:rPr>
          <w:rStyle w:val="Layout"/>
          <w:rFonts w:cs="Times New Roman" w:ascii="Times New Roman" w:hAnsi="Times New Roman"/>
          <w:sz w:val="28"/>
          <w:szCs w:val="28"/>
        </w:rPr>
        <w:t>20 декабря 2022 года № 38</w:t>
      </w:r>
      <w:r>
        <w:rPr>
          <w:rFonts w:cs="Times New Roman" w:ascii="Times New Roman" w:hAnsi="Times New Roman"/>
          <w:sz w:val="28"/>
          <w:szCs w:val="28"/>
        </w:rPr>
        <w:t xml:space="preserve">  «О бюджете Кировского городского округа Ставропольского края на 2023 год и плановый период 2024 и 2025 годов» постановлением администрации Кировского городского округа Ставропольского края от 25 декабря 2019 года № 2516 «Об утверждении муниципальной программы Кировского городского округа Ставропольского края «Благоустройство территорий населенных пунктов Кировского городского округа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Кировского городского округа Ставропольского края от 31 января 2018 года № 86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етодических указаний по разработке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муниципальных программ Ки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детальный план-график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ировского городского округа Ставропольского края «Благоустройство территорий населенных пунктов Кировского городского округа» на 2023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BodyText21"/>
        <w:ind w:firstLine="567"/>
        <w:jc w:val="both"/>
        <w:rPr/>
      </w:pPr>
      <w:r>
        <w:rPr/>
        <w:t xml:space="preserve">3. Контроль за исполнением настоящего распоряжения возложить на </w:t>
      </w:r>
      <w:r>
        <w:rPr>
          <w:color w:val="000000"/>
        </w:rPr>
        <w:t>временно исполняющего обязанности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Настоящее  распоряжение вступает в силу с 1 января 2023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/>
        <w:ind w:left="2832" w:hanging="28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120"/>
        <w:ind w:left="65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временно исполняющий обязанности первого</w:t>
        <w:br/>
        <w:t>заместителя главы администрации Кировского городского округа Ставропольского края                                                                  М-Т.З. Магомедов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администрации                                                                      Е.Г. Редьк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вого, кадрового обеспечения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и коррупционных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Т.С. Марочк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о организационным и общим вопросам </w:t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</w:t>
        <w:tab/>
        <w:tab/>
        <w:t xml:space="preserve">                   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 подготовил начальник  отдела по работе с территориями администрации                                                                                       В.В. Кустова</w:t>
      </w:r>
    </w:p>
    <w:tbl>
      <w:tblPr>
        <w:tblW w:w="9652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екабря 2022г. № 559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Кировского городского округа Ставропольского края «Благоустройство территории населенных пунктов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городского округа» на 2023</w:t>
      </w:r>
      <w:r>
        <w:rPr/>
        <w:t xml:space="preserve">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3"/>
        <w:gridCol w:w="2551"/>
        <w:gridCol w:w="1352"/>
        <w:gridCol w:w="1501"/>
        <w:gridCol w:w="1276"/>
        <w:gridCol w:w="1418"/>
        <w:gridCol w:w="1278"/>
        <w:gridCol w:w="1254"/>
        <w:gridCol w:w="689"/>
        <w:gridCol w:w="101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городского округа, всего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городского округ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«Благоустройство территории населенных пунктов Киров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218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2,7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Содержание территорий населенных пунктов Кировского городского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0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897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2,7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лагоустройство территорий населенных пунктов Кир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82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0,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о  количества объектов благоустройства территорий Кировского городского округа для их содержания и текуще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2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2. 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устроены площадки для крупногабарит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2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 3. Благоустроено кладбище   села Орлов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             Дядюк  А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1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 4.  Благоустроена прилегающая территория к памятнику «Могила летчика, погибшего в 1943 году» по ул. Ленина пос. Комсомол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 Комсомольского территориального  отдела             Ковальчук В.И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1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ное мероприятие 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5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5.  Обустроена детская площадка на хуторе Липч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Советского территориального  отдел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иченко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1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6. Выполнен 2 этап ограждения кладбище х. Крупско-Улья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Старопавлов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хнов В. В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1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7. Обустроена детская площадка в микрорайоне «Казачий»                ст. Марь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Марьинского территориального 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а Н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1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8. Устроен уличный тренажерный комплекс в п. Зо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Комсомольского территориального  отдела             Ковальчук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1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9. Устроен тротуар по ул. Ольмпийская г. Новопавл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Новопавловского территориального  отдела             Бондаре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1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беспечение реализ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униципальной программы Кир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й   населенных пунктов Кировского городского округа» и общепрограммные мероприя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20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20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0. Произведены расходы на обеспечение деятельности МКУ «Зеленый город» и МКУ «Комуна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 Новопавловского территориального  отдела  Бондарев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Зольского территориального отдела Сорокин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2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ировского городского округа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вропольского края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5:00Z</dcterms:created>
  <dc:creator>Your User Name</dc:creator>
  <dc:description/>
  <cp:keywords/>
  <dc:language>en-US</dc:language>
  <cp:lastModifiedBy>ОпоОиОВ</cp:lastModifiedBy>
  <cp:lastPrinted>2022-12-29T16:29:00Z</cp:lastPrinted>
  <dcterms:modified xsi:type="dcterms:W3CDTF">2022-12-29T12:30:00Z</dcterms:modified>
  <cp:revision>4</cp:revision>
  <dc:subject/>
  <dc:title/>
</cp:coreProperties>
</file>